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2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8 «Ручее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8 «Ручее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18; Октябрьская,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2.07.2012 года по 9 часов 00 минут 02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бан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8 «Ручеек» города Рубцовска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56200,56 (сто пятьдесят шесть тысяч двести рублей пятьдесят шес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56770 рублей вместо 156200,56 рублей - </w:t>
      </w:r>
      <w:r>
        <w:rPr>
          <w:sz w:val="23"/>
          <w:szCs w:val="23"/>
        </w:rPr>
        <w:t>максимальная цена контракта, указанная в извещении о проведении запроса котировок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5867 (сто пятьдесят пять тысяч восемьсот шестьдесят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55867 (сто пятьдесят пять тысяч восемьсот шестьдесят 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2T01:56:00Z</dcterms:modified>
  <cp:revision>826</cp:revision>
  <dc:subject/>
  <dc:title>ПРОТОКОЛ № 88</dc:title>
</cp:coreProperties>
</file>