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       30 ма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. Наименование предмета запроса котировок: приобретение пломбировочного материала для МУЗ «Детская стоматологическая поликлиника»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3. Муниципальное учреждение здравоохранения «Детская стоматологическая поликлиника»</w:t>
      </w:r>
    </w:p>
    <w:p>
      <w:pPr>
        <w:pStyle w:val="Normal"/>
        <w:rPr/>
      </w:pPr>
      <w:r>
        <w:rPr/>
        <w:t>Почтовый адрес:  658213, г.Рубцовск, пр.Ленина, 41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10 часов 10 минут 30.05.2011 года до 10 часов 20 минут 30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20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 Приобретение пломбировочного материала для МУЗ «Детская стоматологическая поликлиника»</w:t>
      </w:r>
    </w:p>
    <w:p>
      <w:pPr>
        <w:pStyle w:val="Normal"/>
        <w:jc w:val="both"/>
        <w:rPr/>
      </w:pPr>
      <w:r>
        <w:rPr/>
        <w:t>ОКДП 24239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5"/>
        <w:gridCol w:w="5254"/>
        <w:gridCol w:w="742"/>
        <w:gridCol w:w="98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гинатная слепочная масс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гинатная слепочная масса, 800 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гинатный материал для отт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ринт-альгин или эквивал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для покрытия лечебной прокладки и временных пломб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для покрытия лечебной прокладки и временных пломб, 50 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тин-паста или эквивал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ный композитный пломбировочный материа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ный композитный пломбировочный материа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качествами реставрационной системы химического отверждения для восстановления передних и боковых зуб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ставе упаковки: паста – 2 шт. по 14 гр., жидкость -2 шт. по 3 м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ймонбрайт или эквивал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для девитализации пульп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для девитализации пульпы,  6,5 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ик паста» или эквивал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нномерный пломбировочный материал химического отверждени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нномерный пломбировочный материал химического отвер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пломбирования кариозных полостей и всех видов классов молочных зуб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упаковки: порошок 10 гр., жидкость  8 м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син-рест или эквивал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нномерный пломбировочный материал химического отверждени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нномерный пломбировочный материал химического отвер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пломбирования постоянных и молочных зуб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упаковки: порошок 10 гр., жидкость  8 м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син-Кидс или эквивал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нномерный материал для герметизации фиссур и углублений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нномерный материал для герметизации фиссур и углуб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закрытия углублений и фиссур жевательных зубов и изоляции поверхности сильно обнаженной шейки зу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упаковки: порошок 10 гр., жидкость  8 м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син-Фисс или эквивал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стоматологический стеклонномерны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стоматологический стеклонномерный для пломбирования зуб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упаковки: порошок 20гр.; жидкость 10 мл.; лак 10 мл.; кондиционер 10 м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ион или эквивал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для изготовления базисов съемных зубных протез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для изготовления базисов съемных зубных проте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упаковки: порошок 300гр.;жидкость 150м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акс или эквивал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для изготовления ортодонтических аппарат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масса для изготовления ортодонтических аппара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упаковки: порошок 150гр.;жидкость 100м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-Редонт или эквивал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ая твердеющая паста «Камфорфен В» или эквивален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ая твердеющая паста, обладает антисептическим действием, рентгеноконтрасный наполнит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«Аргезор» или эквивален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компонентный, цинк-фосфатный цем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упаковки: порошок 80 г. и жидкость 55 м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очный материал под амальгамные и композитные плом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для пломбирования корневых каналов зуб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одент» или эквивален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для пломбирования корневых каналов зубов. В составе упаковки: трехкомпонентный порошок 10гр; лечебная жидкость 5 мл.; жидкость для отверждения 5 м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обезболивающий Лидокаин 10% или эквивален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ей обезболивающий для местного применения, дозирован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– 38 гр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suppressAutoHyphens w:val="true"/>
        <w:jc w:val="both"/>
        <w:rPr/>
      </w:pPr>
      <w:r>
        <w:rPr/>
        <w:t>Остаточный срок годности поставляемого товара  на день поставки не должен быть менее 9 месяцев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2. Сроки поставки товара: </w:t>
      </w:r>
      <w:r>
        <w:rPr/>
        <w:t>поставка товара производится в течение 7 дней с момента заключения муниципального контр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7.4. Максимальная цена муниципального контракта: </w:t>
      </w:r>
      <w:r>
        <w:rPr/>
        <w:t>82000,0 (восемьдесят две тысячи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Срок и условия оплаты товара:</w:t>
      </w:r>
      <w:r>
        <w:rPr/>
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60 дней по факту поставки товара за фактический объем постав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 окончания указанного в извещении о проведении запроса котировок срока подачи котировочных заявок 27.05.2011 г. 17 часов 00 минут (время местное) поступило 6 (шес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стоматологическая компания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Котельникова Антонин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2) 20-07-8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istomcom@yandex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 № 158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7439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1:23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не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гид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урцева Юлия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: 8-913-237-19-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burc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uli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рно-Алтайск, пер.Магистральны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4111488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41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 3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Кваша Александр Никола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(385-2) 63-89-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lang w:val="en-US"/>
                </w:rPr>
                <w:t>ylia-alians@mail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ул.Папанинцев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-7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07849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 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не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ибирская техни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Олегин Вячеслав Игор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(383) 210-62-0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6">
              <w:r>
                <w:rPr>
                  <w:rStyle w:val="InternetLink"/>
                  <w:lang w:val="en-US"/>
                </w:rPr>
                <w:t>v.olegin@cfl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Новосибирск,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икит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53043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05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6:18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не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тин-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Левченко Алексей Леонид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(385-2) 62-31-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7">
              <w:r>
                <w:rPr>
                  <w:rStyle w:val="InternetLink"/>
                  <w:lang w:val="en-US"/>
                </w:rPr>
                <w:t>a.levchenko@doc-martin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Барнаул,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панинцев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117936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 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не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ДЕН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Зюсько Наталья Борис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(385-2) 61-13-7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siden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Барнаул,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-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4574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не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2764"/>
        <w:gridCol w:w="1399"/>
        <w:gridCol w:w="3490"/>
      </w:tblGrid>
      <w:tr>
        <w:trPr>
          <w:tblHeader w:val="true"/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ая стоматологическая компан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 (п.3 ст.47 № 94-ФЗ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ет указание на качество, безопасность и соответствие товара действующим стандартам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Эгид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пусти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ибирская медтехни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 (п.3 ст.47 № 94-ФЗ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вар предложенный по позиции № 14 не соответствует заявленным требованиям.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ртин-Фар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ИДЕН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8.2. Предложение о наиболее низкой цене составило 70010,0 (семьдесят тысяч десять) рублей.</w:t>
      </w:r>
    </w:p>
    <w:p>
      <w:pPr>
        <w:pStyle w:val="Normal"/>
        <w:ind w:firstLine="709"/>
        <w:jc w:val="both"/>
        <w:rPr/>
      </w:pPr>
      <w:r>
        <w:rPr/>
        <w:t>8.3. Признать победителем в проведении запроса котировок ЗАО «СИДЕНТ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Мартин-Фарм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тиров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Щиголева Анастасия Валерь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мая 2011 г. № 12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istomcom@yandex.ru" TargetMode="External"/><Relationship Id="rId4" Type="http://schemas.openxmlformats.org/officeDocument/2006/relationships/hyperlink" Target="mailto:burcev-yuliya@yandex.ru" TargetMode="External"/><Relationship Id="rId5" Type="http://schemas.openxmlformats.org/officeDocument/2006/relationships/hyperlink" Target="mailto:ylia-alians@mail.ru" TargetMode="External"/><Relationship Id="rId6" Type="http://schemas.openxmlformats.org/officeDocument/2006/relationships/hyperlink" Target="mailto:v.olegin@cfl.ru" TargetMode="External"/><Relationship Id="rId7" Type="http://schemas.openxmlformats.org/officeDocument/2006/relationships/hyperlink" Target="mailto:a.levchenko@doc-martin.ru" TargetMode="External"/><Relationship Id="rId8" Type="http://schemas.openxmlformats.org/officeDocument/2006/relationships/hyperlink" Target="mailto:sident@li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9:00Z</dcterms:created>
  <dc:creator>Лапаева</dc:creator>
  <dc:description/>
  <cp:keywords/>
  <dc:language>en-US</dc:language>
  <cp:lastModifiedBy>User</cp:lastModifiedBy>
  <cp:lastPrinted>2011-05-30T11:44:00Z</cp:lastPrinted>
  <dcterms:modified xsi:type="dcterms:W3CDTF">2011-05-30T07:53:00Z</dcterms:modified>
  <cp:revision>9</cp:revision>
  <dc:subject/>
  <dc:title>ПРОТОКОЛ №</dc:title>
</cp:coreProperties>
</file>