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Костенко Тамара Виктор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ветлова, 9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3.07.2012 года по 9 часов 00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80"/>
        <w:gridCol w:w="2693"/>
        <w:gridCol w:w="960"/>
        <w:gridCol w:w="1753"/>
        <w:gridCol w:w="796"/>
      </w:tblGrid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учебной литературы и автор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ебной литературы из Федерального  перечня  учеб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  <w:br/>
              <w:t>часть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штук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. БельтюковаГ.В. Математи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И, Юдачёва Т.В.</w:t>
              <w:br/>
              <w:t>Мате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инская И.И.,Ивановская Е.И.,Кормишина С.Н.  Математи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  <w:br/>
              <w:t>«Фёдоров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  <w:br/>
              <w:t>Русский язы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, Евдокимова А.О.,  Кузнецова М.И. и др./ под ред. Иванова С.В. Русский язы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  <w:br/>
              <w:t>«Фёдоров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, Денисенко О.А., Трубанева Н.Н. Английский язы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</w:t>
              <w:br/>
              <w:t>Яковлева С.Г. Русский язы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  <w:br/>
              <w:t>«Фёдоров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Купалова А.Ю./под ред. Купаловой А.Ю.  Русский язы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Лидман-Орлова Г.К., Никитина Е.И.  Русский язы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</w:t>
              <w:br/>
              <w:t>Всеобщая история.  История Нового времен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Географ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 Информатика и И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нко Н.А., Степакова В.В. Черчени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ёнов П.В. Алгебр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 Биолог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Истор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</w:t>
              <w:br/>
              <w:t>Хеннер Е.К. Информатика и ИК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  <w:br/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 ХохловаТ.Е. Русский язык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b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Литературное чтение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  <w:br/>
              <w:t xml:space="preserve"> 4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. БельтюковаГ.В. Математи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 1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  <w:br/>
              <w:t>ч.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Средняя общеобразовательная школа № 1», 658200, г. Рубцовск, ул. Светлова, 90. Тел.9-24-75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30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1130 (четыреста шестьдесят одна тысяча сто три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3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301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3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ый документ; № 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20085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fice@biblio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40828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4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Бисер», 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37725 (триста тридцать семь тысяч семьсот двадцать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337725 (триста тридцать семь тысяч семьсот двадцать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ирма «Бисер», г. Барнаул, ул. Э. Алексеевой, 6-3. Цена муниципального контракта: 347032,50 (триста сорок семь тысяч тридцать два рубля пятьдесят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51:00Z</dcterms:modified>
  <cp:revision>829</cp:revision>
  <dc:subject/>
  <dc:title>ПРОТОКОЛ № 88</dc:title>
</cp:coreProperties>
</file>