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24 сентя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электромонтажные работы) МОУ «Средняя общеобразовательная школа №10 «Кадетский корпус юных спасате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ровая Светлана Григорьевна – заместитель начальника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6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0 минут 24.09.2010 года по 9 часов 20 минут 24.09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17.09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электромонтажные работы) МОУ «Средняя общеобразовательная школа №10 «Кадетский корпус юных спасателей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лок управления шкафного исполнения или распределительный пункт (шкаф), устанавливаемый на полу, высота и ширина, мм, до: 1200×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по установленным конструкциям и лоткам с креплением на поворотах и в конце трассы, масса 1 м кабеля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в проложенных трубах, блоках и коробах, масса 1 м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в коробах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ик заземляющий: из медного изолированного провода сечением 2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крыто по строитель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ие к зажимам жил проводов или кабелей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одним трехполюсным рубильником, устанавливаемый на конструкции на полу, на ток, А, до: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, устанавливаемые на готовом основании: трехф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, устанавливаемые на стене распорными дюбелями, масса щитка, кг, до: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, устанавливаемые на стене распорными дюбелями, масса щитка, кг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ля ламп накаливания: мест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: одноклавишный утопленного типа при с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трехполю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заземляющий скрыто в подливке пола из стали: круглой диаметром 1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заземляющий скрыто в подливке пола из стали: круглой диаметром 18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заземляющий скрыто в подливке пола из стали: круглой диаметром 2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, устанавливаемые в нише распорными дюбелями, масса щитка, кг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с понижающим трансформатором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по установленным конструкциям и лоткам с креплением на поворотах и в конце трассы, масса 1 м кабеля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в коробах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лотенце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бетонных стенах и полах толщиной 100 мм отверстий площадью: до 2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кирпичных стенах отверстий круглых диаметром: до 50 мм при толщине стен до 2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бетонных стенах и полах толщиной 100 мм отверстий площадью: до 10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ие к зажимам жил проводов или кабелей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аспределительный с автоматическими выключателями ПР11-3078-УХЛ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А88-35 3р 250А I=1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47-100-3С С-10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47-100-3С С-6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47-100-3С С-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47-29-3 С-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47-100-3D С-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47-29-3 С-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3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100-3С 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100-3 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3 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100-3С 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3 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3 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аспределительный с автоматическими выключателями ЩРН-24 (3) Щ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аспределительный с автоматическими выключателями ЩРН-24 (3) Щ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аспределительный с автоматическими выключателями ЩРН-24 (3) Щ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го отключения АД-32 16/0,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счетчик ЦЭ 6803В  5-7,5А 220/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 5×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 5×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5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 5×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3×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2×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установочный с медными жилами, гибкий сечением 1×6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В-3 ГОСТ 16.452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СП-02-100 100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КОСМОС SPC 13W-E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СП 2×36, 390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одноклавишный для о.у. А16-045  IP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одноместная Р10-635 IP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 МК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Ду=12мм ГОСТ 105-78 (1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Ду=18мм ГОСТ 2590-88 (12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Ду=22мм ГОСТ 2590-88 (17,5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освещения ОЩВ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онижающим трансформатором ЯТП1-0,25-220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Б 4×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распределительного щита ЩО70-0-02 4*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 выключатель 2-х кл. для о.у. РС12-3-ГБ IP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80×60 СКК10-080-6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лоток 20×10 СКК10-020-010-1-К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лоток 10×7  СКК10-020-010-1-К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В-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40×40 СКК10-04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одноместная ГЕРМЕС  РСб20-3-ГБ, з/к, 16А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лотенце (5000 руб./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6.2. Место выполнения работ: МОУ «Средняя общеобразовательная школа №10 «Кадетский корпус юных спасателей», ул. Рихарда Зорге, 121 тел. 6-45-82, 6-46-02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05 октября 2010 года по 19 ок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248174 (двести сорок восемь тысяч сто семьдесят четыре рубля 00 копеек) руб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3.09.2010 г. 17 часов 00 минут (время местное) поступило 2 (дв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Евразийская энергетическая комп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7, Алтайский край, г. Рубцовск,</w:t>
              <w:br/>
              <w:t>пр-т Ленина, 251, кв. 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</w:t>
            </w:r>
          </w:p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3, Алтайский край, г. Рубцовск, ул. Громова, 13-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23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ЗАО «Евразийская энергетическая компания», ООО «ЭлМо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67000 (сто шестьдесят сем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ЭлМо», 658213, Алтайский край, г. Рубцовск, ул. Громова, 13-14. Цена муниципального контракта: 167000 (сто шестьдесят сем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PEO</dc:creator>
  <dc:description/>
  <cp:keywords/>
  <dc:language>en-US</dc:language>
  <cp:lastModifiedBy>*</cp:lastModifiedBy>
  <cp:lastPrinted>2010-09-06T13:13:00Z</cp:lastPrinted>
  <dcterms:modified xsi:type="dcterms:W3CDTF">2010-09-24T02:48:00Z</dcterms:modified>
  <cp:revision>21</cp:revision>
  <dc:subject/>
  <dc:title>ПРОТОКОЛ № 1</dc:title>
</cp:coreProperties>
</file>