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29 сентя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моек, сан. узла и цехов МОУ «Средняя общеобразовательная школа №10 «Кадетский корпус юных спасате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ровая Светлана Григорьевна – заместитель начальника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Буконкина Людмила Викторовна – начальник планово-экономического отдела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Дюбакова Надежда Васильевна –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7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9.09.2010 года по 9 часов 00 минут 29.09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17.09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моек, сан. узла и цехов МОУ «Средняя общеобразовательная школа №10 «Кадетский корпус юных спасателей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до 3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ок жалюзийных стальных щелевых регулирующих (Р) номер 200 размер 200×2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Устройство ка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етонных оснований под полы: на кирпичном щеб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 проемов угловой сталью (каналов с 2-х сторон уголоу 40мм 38,6мп×2,42кг/мп=94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настилка деревянных щитов над техническими приямками и кан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щ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: из плит древесноволокнис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оё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металлоконструкций перем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заполнений проемов: дверных и вор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ные блоки пластик. монтаж, подоконная доска, отделка откосов 6000 руб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1.2×1.8+1.0×2.35=4.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 мет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10 «Кадетский корпус юных спасателей», ул. Рихарада Зорге, 121 тел. 6-45-82, 6-46-02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08 октября 2010 года по 20 ок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343987 (триста сорок три тысячи девятьсот восемьдесят сем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8.09.2010 г. 17 часов 00 минут (время местное) поступило 3 (три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ченинов Серге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, г. Рубцовск, ул. Комсомольская, 139, кв.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5</w:t>
            </w:r>
          </w:p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3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ебедева Валентина Степа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4 Алтайский край, г. Рубцовск, ул. Громова, 32-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5</w:t>
            </w:r>
          </w:p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0, Алтайский край, г. Рубцовск, ул. Арычная,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7</w:t>
            </w:r>
          </w:p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ИП Лебедева В.С., ООО «Фасад»</w:t>
      </w:r>
    </w:p>
    <w:p>
      <w:pPr>
        <w:pStyle w:val="Normal"/>
        <w:ind w:firstLine="567"/>
        <w:jc w:val="both"/>
        <w:rPr/>
      </w:pPr>
      <w:r>
        <w:rPr/>
        <w:t>Отклонить следующие котировочные заявки: ИП Лученинов С.В., из-за несоответствия котировочной заявки всем требованиям, установленным в извещении о проведении запроса котировок (в котировочной заявке ИП Лученинов С.В. отсутствует гарантийный срок на выполненные работы, что не соответствует п. 11 извещения о проведении запроса котиров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298400 (двести девяносто восемь тысяч четыреста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Фасад», 658220, Алтайский край, г. Рубцовск, ул. Арычная, 21. Цена муниципального контракта: 298400 (двести девяносто восемь тысяч четыреста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ИП Лебедева В.С., 658224 Алтайский край, г. Рубцовск, ул. Громова, 32-40. Цена муниципального контракта: 343000 (триста сорок три тысячи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1:00Z</dcterms:created>
  <dc:creator>PEO</dc:creator>
  <dc:description/>
  <cp:keywords/>
  <dc:language>en-US</dc:language>
  <cp:lastModifiedBy>*</cp:lastModifiedBy>
  <cp:lastPrinted>2010-07-28T11:25:00Z</cp:lastPrinted>
  <dcterms:modified xsi:type="dcterms:W3CDTF">2010-09-29T07:12:00Z</dcterms:modified>
  <cp:revision>5</cp:revision>
  <dc:subject/>
  <dc:title>ПРОТОКОЛ № 1</dc:title>
</cp:coreProperties>
</file>