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3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30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лашнико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30.09.2010 года по  8 часов 55 минут 30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20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3809"/>
      </w:tblGrid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на квартал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, жирно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 бан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, жирность 10,5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 к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р, только рафинированно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, ГОСТ 5284-84, высший с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 бано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338 гр., жестяная бан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«Сайра», ГОСТ 7452-97 или ГОСТ 13865 - 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 бано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240 до 250 гр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4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5 «Щелкун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й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05-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14 «Васил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287839 (двести восемьдесят семь тысяч восемьсот тридцать дев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9.09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29"/>
        <w:gridCol w:w="3027"/>
        <w:gridCol w:w="1531"/>
        <w:gridCol w:w="180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 следующих участников размещения заказа: ООО «Мамонтовозернопродукт» из – за превышения максимальной цены контракта, указанной в извещении о проведении запроса котировок (288049 рублей вместо 287839 рублей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87796,20 (двести восемьдесят семь тысяч семьсот девяносто шесть рублей двадцать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87796,20 (двести восемьдесят семь тысяч семьсот девяносто шесть рублей двадцать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30T01:54:00Z</dcterms:modified>
  <cp:revision>418</cp:revision>
  <dc:subject/>
  <dc:title>ПРОТОКОЛ № 88</dc:title>
</cp:coreProperties>
</file>