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Делегатский,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жная масса, ТУ 9222-001-58765925-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грам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 0,450 до 0,500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напиток «Снежок», ГОСТ Р 51331-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пак от 0,4 до 1 лит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ОУ «Гимназия «Планета детства», 658200, г. Рубцовск, пер. Делегатский, 1, тел. 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4917,55 (сто сорок четыре тысячи девятьсот семнадцать рублей пятьдесят п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45959 рублей вместо 144917,5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4709 (сто сорок четыре тысячи семьсот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44709 (сто сорок четыре тысячи семьсот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авалов Александр Александрович 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17:00Z</dcterms:modified>
  <cp:revision>844</cp:revision>
  <dc:subject/>
  <dc:title>ПРОТОКОЛ № 88</dc:title>
</cp:coreProperties>
</file>