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4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01 ок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лашнико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01.10.2010 года по  8 часов 50 минут 01.10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24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3"/>
        <w:gridCol w:w="2695"/>
      </w:tblGrid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квартал, ш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куриное стол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2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189414,40 (сто восемьдесят девять  тысяч  четыреста четырнадцать рублей сорок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30.09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93"/>
        <w:gridCol w:w="3138"/>
        <w:gridCol w:w="1912"/>
        <w:gridCol w:w="1297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и фактическ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89414,40 (сто восемьдесят девять  тысяч  четыреста четырнадцать рублей сорок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89414,40 (сто восемьдесят девять  тысяч  четыреста четырнадцать рублей сорок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ОО «Мамонтовозернопродукт»,  Рубцовский район, ст. Мамонтово, ул. Комсомольская, 2а. Цена муниципального контракта: 189414,40 (сто восемьдесят девять  тысяч  четыреста четырнадцать рублей сорок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0-01T01:46:00Z</dcterms:modified>
  <cp:revision>420</cp:revision>
  <dc:subject/>
  <dc:title>ПРОТОКОЛ № 88</dc:title>
</cp:coreProperties>
</file>