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5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5.07.2012 года по 9 часов 30 минут 05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71829,45 (двести семьдесят одна тысяча восемьсот двадцать девять рублей сорок п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4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72895 рублей вместо 271829,45 рублей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71145 (двести семьдесят одна тысяча сто сорок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71145 (двести семьдесят одна тысяча сто сорок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5T02:15:00Z</dcterms:modified>
  <cp:revision>832</cp:revision>
  <dc:subject/>
  <dc:title>ПРОТОКОЛ № 88</dc:title>
</cp:coreProperties>
</file>