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4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06 ок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 приобретение компьютерной техники для МОУ «Средняя общеобразовательная школа № 10 «Кадетский корпус юных спасателей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лексеева Валентина Владимировна – главный бухгалтер МУ «Управление образования» г. Рубцовска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Колупаева Лариса Николаевна – руководитель материальной группы централизованной бухгалтерии М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3"/>
          <w:szCs w:val="23"/>
        </w:rPr>
        <w:t>Алешин Максим Валерьевич – программист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06.10.2010 года по 9 часов 00 минут 06.10.2010 года по адресу: г. Рубцовск, пер. Бульварный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в сети Интернет  24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 запроса котировок  должен будет осуществить поставку новой компьютерной техники не бывшей в эксплуатации для МОУ «Средняя общеобразовательная школа № 10 «Кадетский корпус юных спасателей» до 15 ноября 2010 года. Поставка компьютерной техники осуществляется победителем запроса котировок в МОУ «Средняя общеобразовательная школа № 10 «Кадетский корпус юных спасателей» бесплатно собственным транспор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арантийный срок на поставляемую технику – 1 год. Доставка товара для ремонта в течение гарантийного срока осуществляется транспортом победителя запроса котиров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вка компьютерной техники осуществляется в соответствии с Постановлением Главного государственного санитарного врача РФ от 28.11.2002 № 44 «О введении в действие санитарно – эпидемиологических правил и нормативов СанПиН 2.4.2.1178-02» (вместе с «Санитарно – эпидемиологическими правилами Гигиенические требования к условиям обучения в общеобразовательных учреждениях СанПиН 2.4.2.1178-02, утв. Главным государственным санитарным врачом РФ 25.11.200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ачество поставляемого товара должно соответствовать требованиям стандартов и технических условий, установленных в РФ, товар должен быть маркирован в соответствии с установленными для данного вида товара стандартами и техническими условиями, а также иными требованиями, предъявляемыми к указанному товару для реализации его в оптовой и розничной сети на территории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  <w:gridCol w:w="9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10 «Кадетский корпус юных спасателе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с характеристиками не хуже, ч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ор </w:t>
            </w:r>
            <w:r>
              <w:rPr>
                <w:sz w:val="18"/>
                <w:szCs w:val="18"/>
                <w:lang w:val="en-US"/>
              </w:rPr>
              <w:t>Int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e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Quad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ая плата (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 xml:space="preserve"> 3) желательно </w:t>
            </w:r>
            <w:r>
              <w:rPr>
                <w:sz w:val="18"/>
                <w:szCs w:val="18"/>
                <w:lang w:val="en-US"/>
              </w:rPr>
              <w:t>As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еративная память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 xml:space="preserve">3  4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(2 х  2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рта </w:t>
            </w:r>
            <w:r>
              <w:rPr>
                <w:sz w:val="18"/>
                <w:szCs w:val="18"/>
                <w:lang w:val="en-US"/>
              </w:rPr>
              <w:t>PC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Vid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For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TX</w:t>
            </w:r>
            <w:r>
              <w:rPr>
                <w:sz w:val="18"/>
                <w:szCs w:val="18"/>
              </w:rPr>
              <w:t xml:space="preserve"> 260 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честер 500-750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ag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rracu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питания 480 </w:t>
            </w:r>
            <w:r>
              <w:rPr>
                <w:sz w:val="18"/>
                <w:szCs w:val="18"/>
                <w:lang w:val="en-US"/>
              </w:rPr>
              <w:t>Wt</w:t>
            </w:r>
            <w:r>
              <w:rPr>
                <w:sz w:val="18"/>
                <w:szCs w:val="18"/>
              </w:rPr>
              <w:t xml:space="preserve"> – 630 </w:t>
            </w:r>
            <w:r>
              <w:rPr>
                <w:sz w:val="18"/>
                <w:szCs w:val="18"/>
                <w:lang w:val="en-US"/>
              </w:rPr>
              <w:t>W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one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, мыш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2 х 2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или 2 х 3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fender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Microl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широкоформатный 22’’ </w:t>
            </w:r>
            <w:r>
              <w:rPr>
                <w:sz w:val="18"/>
                <w:szCs w:val="18"/>
                <w:lang w:val="en-US"/>
              </w:rPr>
              <w:t>LC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 2.0 м 7 розе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с характеристиками не хуже, ч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ор </w:t>
            </w:r>
            <w:r>
              <w:rPr>
                <w:sz w:val="18"/>
                <w:szCs w:val="18"/>
                <w:lang w:val="en-US"/>
              </w:rPr>
              <w:t>Int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e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Du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нская плата (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 xml:space="preserve"> 2) желательно </w:t>
            </w:r>
            <w:r>
              <w:rPr>
                <w:sz w:val="18"/>
                <w:szCs w:val="18"/>
                <w:lang w:val="en-US"/>
              </w:rPr>
              <w:t>As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еративная память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 xml:space="preserve">2  2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(2 х  2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карта </w:t>
            </w:r>
            <w:r>
              <w:rPr>
                <w:sz w:val="18"/>
                <w:szCs w:val="18"/>
                <w:lang w:val="en-US"/>
              </w:rPr>
              <w:t>PC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512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For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X</w:t>
            </w:r>
            <w:r>
              <w:rPr>
                <w:sz w:val="18"/>
                <w:szCs w:val="18"/>
              </w:rPr>
              <w:t xml:space="preserve"> 9800 </w:t>
            </w:r>
            <w:r>
              <w:rPr>
                <w:sz w:val="18"/>
                <w:szCs w:val="18"/>
                <w:lang w:val="en-US"/>
              </w:rPr>
              <w:t>G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честер 320-500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ag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rracu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питания 480 </w:t>
            </w:r>
            <w:r>
              <w:rPr>
                <w:sz w:val="18"/>
                <w:szCs w:val="18"/>
                <w:lang w:val="en-US"/>
              </w:rPr>
              <w:t>Wt</w:t>
            </w:r>
            <w:r>
              <w:rPr>
                <w:sz w:val="18"/>
                <w:szCs w:val="18"/>
              </w:rPr>
              <w:t xml:space="preserve"> – 630 </w:t>
            </w:r>
            <w:r>
              <w:rPr>
                <w:sz w:val="18"/>
                <w:szCs w:val="18"/>
                <w:lang w:val="en-US"/>
              </w:rPr>
              <w:t>W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one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иатура, мыш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ки 2 х 15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или 2 х 1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fender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Microl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широкоформатный 22’’ </w:t>
            </w:r>
            <w:r>
              <w:rPr>
                <w:sz w:val="18"/>
                <w:szCs w:val="18"/>
                <w:lang w:val="en-US"/>
              </w:rPr>
              <w:t>LC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фильтр 2.0 м 5 розе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WL</w:t>
            </w:r>
            <w:r>
              <w:rPr>
                <w:sz w:val="18"/>
                <w:szCs w:val="18"/>
              </w:rPr>
              <w:t>-2100</w:t>
            </w:r>
            <w:r>
              <w:rPr>
                <w:sz w:val="18"/>
                <w:szCs w:val="18"/>
                <w:lang w:val="en-US"/>
              </w:rPr>
              <w:t>AP</w:t>
            </w:r>
            <w:r>
              <w:rPr>
                <w:sz w:val="18"/>
                <w:szCs w:val="18"/>
              </w:rPr>
              <w:t xml:space="preserve"> – многофункциональная беспроводная точка доступ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р  </w:t>
            </w:r>
            <w:r>
              <w:rPr>
                <w:sz w:val="18"/>
                <w:szCs w:val="18"/>
                <w:lang w:val="en-US"/>
              </w:rPr>
              <w:t>Epson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EMP</w:t>
            </w:r>
            <w:r>
              <w:rPr>
                <w:sz w:val="18"/>
                <w:szCs w:val="18"/>
              </w:rPr>
              <w:t xml:space="preserve">-52»   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оутбук 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AS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ли эквивалент, </w:t>
            </w:r>
            <w:r>
              <w:rPr>
                <w:sz w:val="18"/>
                <w:szCs w:val="18"/>
              </w:rPr>
              <w:t>с характеристиками не хуже, ч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ор </w:t>
            </w:r>
            <w:r>
              <w:rPr>
                <w:sz w:val="18"/>
                <w:szCs w:val="18"/>
                <w:lang w:val="en-US"/>
              </w:rPr>
              <w:t>Int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e</w:t>
            </w:r>
            <w:r>
              <w:rPr>
                <w:sz w:val="18"/>
                <w:szCs w:val="18"/>
              </w:rPr>
              <w:t xml:space="preserve"> 2 </w:t>
            </w:r>
            <w:r>
              <w:rPr>
                <w:sz w:val="18"/>
                <w:szCs w:val="18"/>
                <w:lang w:val="en-US"/>
              </w:rPr>
              <w:t>Du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ли эквивал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ая память  2 </w:t>
            </w:r>
            <w:r>
              <w:rPr>
                <w:sz w:val="18"/>
                <w:szCs w:val="18"/>
                <w:lang w:val="en-US"/>
              </w:rPr>
              <w:t>G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от 14 до 17 дюйм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нешний разъем </w:t>
            </w:r>
            <w:r>
              <w:rPr>
                <w:sz w:val="18"/>
                <w:szCs w:val="18"/>
                <w:lang w:val="en-US"/>
              </w:rPr>
              <w:t>VGA</w:t>
            </w:r>
            <w:r>
              <w:rPr>
                <w:sz w:val="18"/>
                <w:szCs w:val="18"/>
              </w:rPr>
              <w:t xml:space="preserve"> для проек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честер 250-320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МОУ «Средняя общеобразовательная школа № 10 «Кадетский корпус юных спасателей»», г. Рубцовск, ул. Р. Зорге, 121, тел. 6-45-8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до 15 ноября 2010 года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Цена на поставляемые товар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460000 (четыреста шестьдесят  тысяч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краевой бюджет (прочие трансферты победителя конкурса образовательных учреждений согласно распоряжения администрации края 256р от 03.08.2010 г)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ов будет осуществляться в течение 20 банковских дней со дня подписания акта приема-передачи. Цена на товар не должна меняться до 31 декабря 2010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05.10.2010 г. 17 часов 00 минут (время местное) поступило 4 (четыр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9"/>
        <w:gridCol w:w="2755"/>
        <w:gridCol w:w="1747"/>
        <w:gridCol w:w="1589"/>
        <w:gridCol w:w="132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ифраКом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Терешковой, 34-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06,0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ьютерная галактик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15, Алтайский край, г. Барнаул, ул. Деповская, 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@compgalax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73,0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ИнСайд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4, Алтайский край, г. Рубцовск, пр. Ленина 59-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sacom@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00,0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учно – технический центр Галэкс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49, Алтайский край, г. Барнаул, пл. м. Баварина, дом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@gal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73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ООО «ЦифраКом», ООО «Компьютерная галактика», ООО «Компания ИнСайд», ООО «Научно – технический центр Галэкс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395000 (триста девяносто пять тысяч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ООО «Компания ИнСайд», г. Рубцовск, пр. Ленина 59-48. Цена муниципального контракта: 395000 (триста девяносто пять тысяч рублей 00 копеек) рублей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ОО «ЦифраКом», г. Рубцовск, ул. Терешковой, 34-1. Цена муниципального контракта: 399606 (триста девяносто девять тысяч шестьсот шес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шин Максим Валерь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0-06T02:05:00Z</dcterms:modified>
  <cp:revision>471</cp:revision>
  <dc:subject/>
  <dc:title>ПРОТОКОЛ № 88</dc:title>
</cp:coreProperties>
</file>