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4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15 дека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Наименование предмета запроса котировок: 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Калашнико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5.12.2010 года по  9 часов 00 минут 15.12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8.12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95"/>
        <w:gridCol w:w="3170"/>
      </w:tblGrid>
      <w:tr>
        <w:trPr>
          <w:trHeight w:val="4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,  к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дук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«Медовые» или эквивалент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18075 (двести восемнадцать тысяч семьдесят п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4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9"/>
        <w:gridCol w:w="3000"/>
        <w:gridCol w:w="1373"/>
        <w:gridCol w:w="196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218075 (двести восемнадцать тысяч семьдесят пят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18075 (двести восемнадцать тысяч семьдесят пять рублей 00 копеек) рублей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ОО «Мамонтовозернопродукт»,  Рубцовский район, ст. Мамонтово, ул. Комсомольская, 2а. Цена муниципального контракта: 218075 (двести восемнадцать тысяч семьдесят п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15T03:12:00Z</dcterms:modified>
  <cp:revision>427</cp:revision>
  <dc:subject/>
  <dc:title>ПРОТОКОЛ № 88</dc:title>
</cp:coreProperties>
</file>