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5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20 дека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0.12.2010 года по  9 часов 00 минут 20.12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8.12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89"/>
        <w:gridCol w:w="2356"/>
        <w:gridCol w:w="3490"/>
      </w:tblGrid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фир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ак 1 литр, жирность 2,5 %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женк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ак 1 литр, жирность 3,2 %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 «Васил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337773 (триста тридцать семь тысяч семьсот семьдесят три рубля 00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7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99"/>
        <w:gridCol w:w="2559"/>
        <w:gridCol w:w="1320"/>
        <w:gridCol w:w="1602"/>
        <w:gridCol w:w="132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18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73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337618,20 (триста тридцать семь тысяч шестьсот восемнадцать рублей двадцать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337618,20 (триста тридцать семь тысяч шестьсот восемнадцать рублей двадцать копеек) рублей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ОО «Мамонтовозернопродукт»,  Рубцовский район, ст. Мамонтово, ул. Комсомольская, 2а. Цена муниципального контракта: 337773 (триста тридцать семь тысяч семьсот семьдесят три рубля 00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20T09:22:00Z</cp:lastPrinted>
  <dcterms:modified xsi:type="dcterms:W3CDTF">2010-12-20T03:24:00Z</dcterms:modified>
  <cp:revision>430</cp:revision>
  <dc:subject/>
  <dc:title>ПРОТОКОЛ № 88</dc:title>
</cp:coreProperties>
</file>