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6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5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шприцо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30 минут 05.10.2010 года до 14 часов 40 минут  05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7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1.Приобретение </w:t>
      </w:r>
      <w:r>
        <w:rPr/>
        <w:t xml:space="preserve">шприцов для МУЗ «Городская больница № 1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12"/>
        <w:gridCol w:w="5282"/>
        <w:gridCol w:w="499"/>
        <w:gridCol w:w="84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1 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  <w:r>
              <w:rPr>
                <w:rStyle w:val="FontStyle17"/>
                <w:sz w:val="22"/>
                <w:szCs w:val="22"/>
              </w:rPr>
              <w:t xml:space="preserve">, туберкулиновый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двухдетальный (без резиновой манжеты), стерильный, со съемной иглой, размер иглы: 0,4*12.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лекарственного препарата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1 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  <w:r>
              <w:rPr>
                <w:rStyle w:val="FontStyle17"/>
                <w:sz w:val="22"/>
                <w:szCs w:val="22"/>
              </w:rPr>
              <w:t xml:space="preserve">, инсулиновый 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трехдетальный (с резиновой манжетой), стерильный, со съемной иглой, размер иглы: 0,4*12.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лекарственного препарата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2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терильный со съемной иглой, размер иглы: 0,6*25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5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терильный со съемной иглой, размер иглы: 0,7*38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10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терильный со съемной иглой, размер иглы: 0,8*40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6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20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о съемной иглой, размер иглы: 0,8*40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,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9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 производ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и поставки товара: в течение 7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15100,0 (двести пятнадцать тысяч сто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4.10.2010 г. 17 часов 00 минут (время местное) поступило 8 (восем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(Алтай)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          № 120, оф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Островского, № 4-88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7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иликатная, № 16А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6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К «Содейств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атутина, № 21, оф.17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-Цент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, ул.Энтузиастов, № 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5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4.10.2010 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ГУП «Алтай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юза Республи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 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ирск Мед-Тор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Анатолия, № 4, оф.24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7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калова, № 210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4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ООО «Прагмафарм», ООО МК «Содействие», ЗАО «М-Центр», ООО «Новосибирск Мед-Торг» отклонить за несоответствие требованиям, установленным в извещении, отсутствует остаточный срок годности поставляемого товара,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88820,0 (сто восемьдесят восемь тысяч восемьсот двадца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АКГУП «Алтаймедтехника»</w:t>
      </w:r>
      <w:r>
        <w:rPr>
          <w:rFonts w:cs="Times New Roman" w:ascii="Times New Roman" w:hAnsi="Times New Roman"/>
          <w:b w:val="false"/>
          <w:sz w:val="25"/>
          <w:szCs w:val="25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октября  2010 г. № 16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36">
    <w:name w:val="Font Style36"/>
    <w:basedOn w:val="Style13"/>
    <w:qFormat/>
    <w:rPr>
      <w:rFonts w:ascii="Cambria;Palatino Linotype" w:hAnsi="Cambria;Palatino Linotype" w:cs="Cambria;Palatino Linotype"/>
      <w:i/>
      <w:i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5:00Z</dcterms:created>
  <dc:creator>User</dc:creator>
  <dc:description/>
  <cp:keywords/>
  <dc:language>en-US</dc:language>
  <cp:lastModifiedBy>User</cp:lastModifiedBy>
  <cp:lastPrinted>2010-10-05T15:49:00Z</cp:lastPrinted>
  <dcterms:modified xsi:type="dcterms:W3CDTF">2010-10-05T08:54:00Z</dcterms:modified>
  <cp:revision>4</cp:revision>
  <dc:subject/>
  <dc:title>ПРОТОКОЛ  № 88</dc:title>
</cp:coreProperties>
</file>