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6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   21 декабря 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. Наименование предмета запроса котировок: поставка бензина в 1 квартале 2011 года для МУ «Управление образования», МОУ ДОД ДООЛ «Лето», МОУ ДОД ЦВР «Малая академия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лексеева Валентина Владимировна – главный бухгалтер МУ «Управление образования» г. Рубцовска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олупаева Лариса Николаевна – руководитель материальной группы централизованной бухгалтерии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9 человек. Заседание проводится в присутствии 5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09 часов 30 минут 21.12.2010 года по 10 часов 00 минут 21.12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 в сети Интернет  14.12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бедитель запроса котировок  должен будет осуществить поставку бензина в течение 1 квартала 2011 года через сеть АЗС для следующих учреждений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370"/>
        <w:gridCol w:w="229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бенз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нзина (литр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образова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 -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ООЛ «Лет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 - 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ЦВР «Малая академ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 - 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И - 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4</w:t>
            </w:r>
          </w:p>
        </w:tc>
      </w:tr>
      <w:tr>
        <w:trPr/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 город Рубцовск Алтайского края, через сеть АЗС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Сроки поставок товаров: в течение 1 квартала 2011 года. 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3"/>
          <w:szCs w:val="23"/>
        </w:rPr>
        <w:t>Цена на бензин указана 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 99928 (девяносто девять тысяч девятьсот двадцать восем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>
          <w:sz w:val="23"/>
          <w:szCs w:val="23"/>
        </w:rPr>
        <w:t>6.7.Срок и условия оплаты поставок товаров: безналичный расчет согласно предъявленных счетов в течение 20 банковских дней по окончанию календарного месяца, в котором была осуществлена поставка бензина. Цена на товар не должна меняться до 31 марта  2011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20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36"/>
        <w:gridCol w:w="3061"/>
        <w:gridCol w:w="1356"/>
        <w:gridCol w:w="1463"/>
        <w:gridCol w:w="1902"/>
      </w:tblGrid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юридический и фактическ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Геркуле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0,40</w:t>
            </w:r>
          </w:p>
        </w:tc>
      </w:tr>
      <w:tr>
        <w:trPr>
          <w:trHeight w:val="1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Н-Карт-Алта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56, Алтайский край, г. Барнаул, ул. Ползун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ltay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ar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6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1. Принять к рассмотрению котировочные заявки следующих участников размещения заказа: ЗАО «Геркулес», ООО «РН-Карт-Алтай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87916 (восемьдесят семь  тысяч девятьсот шестн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ОО «РН-Карт-Алтай»,  г. Барнаул, ул. Ползунова, 22. Цена муниципального контракта: 87916 (восемьдесят семь  тысяч девятьсот шестнадцать рублей 00 копеек) рублей. </w:t>
      </w:r>
    </w:p>
    <w:p>
      <w:pPr>
        <w:pStyle w:val="Normal"/>
        <w:jc w:val="both"/>
        <w:rPr/>
      </w:pPr>
      <w:r>
        <w:rPr>
          <w:sz w:val="23"/>
          <w:szCs w:val="23"/>
        </w:rPr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ЗАО «Геркулес», г. Рубцовск, ул. Комсомольская, 188. Цена муниципального контракта: 92170,40 (девяносто две тысячи  сто семьдесят рублей сорок 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dcterms:modified xsi:type="dcterms:W3CDTF">2010-12-21T03:57:00Z</dcterms:modified>
  <cp:revision>752</cp:revision>
  <dc:subject/>
  <dc:title/>
</cp:coreProperties>
</file>