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18 ноябр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печени говяжьей  для МУЗ Городская больница № 1 с ноября по декабрь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униципальным заказчиком является МУЗ «Городская больница № 1» города Рубцовс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чтовый адрес: 658219,  г. Рубцовск, ул. 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: </w:t>
      </w:r>
      <w:r>
        <w:rPr/>
        <w:t xml:space="preserve">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 минут 18.11.2010 года до 09 часов 05 минут  18.1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11.11.201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вязи с тем, что на данный запрос котировок не поступил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04:00Z</dcterms:created>
  <dc:creator>Лапаева</dc:creator>
  <dc:description/>
  <cp:keywords/>
  <dc:language>en-US</dc:language>
  <cp:lastModifiedBy>Levykina</cp:lastModifiedBy>
  <cp:lastPrinted>2010-11-13T10:21:00Z</cp:lastPrinted>
  <dcterms:modified xsi:type="dcterms:W3CDTF">2010-11-18T09:18:00Z</dcterms:modified>
  <cp:revision>4</cp:revision>
  <dc:subject/>
  <dc:title>ПРОТОКОЛ №</dc:title>
</cp:coreProperties>
</file>