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20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 «Управление здравоохранения» г. Рубцовска                     03 декабр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именование предмета запроса котировок: </w:t>
      </w:r>
      <w:r>
        <w:rPr/>
        <w:t xml:space="preserve">на приобретение автомобиля  для  МУЗ «Детская  поликлиника» в 4-ом квартале  2010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На заседании комиссии по рассмотрению и оценке котировочных заявок присутствовали 5 членов комиссии, кворум имеется, комиссия правомоч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3. Муниципальным заказчиком является Муниципальное учреждение здравоохранения «Детская поликлини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23, г.Рубцовск, пер. Рубцовский, 31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lang w:val="en-US"/>
        </w:rPr>
        <w:t>dgp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3 часов 00  минут 03.12.2010 года до 13 часов 05 минут  03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3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.1.Наименование, характеристика и количество поставляемого товара: </w:t>
      </w:r>
      <w:r>
        <w:rPr>
          <w:b/>
        </w:rPr>
        <w:t>п</w:t>
      </w:r>
      <w:r>
        <w:rPr/>
        <w:t>риобретение автомобиля для  МУЗ «Детская городская поликлиника» в 4-ом квартале  2010 года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2.Сроки поставки товара: в течение 5-ти дней с момента заключения муниципального контракт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3.В цену товара включены расходы на перевозку, страхование, уплату таможенных пошлин, налогов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Максимальная цена муниципального контракта: 280300 (Двести восемьдесят  тысяч триста) 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бюджетные и внебюджетные средств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6 Срок и условия оплаты товара: Расчет за поставленный товар производится путем перечисления Заказчиком безналичных денежных средств в рублях РФ на расчетный счет Поставщика. Оплата по факту поставки в течение 30 дне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02.12.2010 г. 17 часов 00 минут (время местное) поступило 2 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139"/>
        <w:gridCol w:w="2160"/>
        <w:gridCol w:w="216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едлагаемая цена (рублей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Альфа Авто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067 г.Барнаул, ул.Балтийская, № 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3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00    29.11.2010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Мужельский С.В,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0 г.Рубцовск, ул.Карла Маркса, № 233-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1.30     01.12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Отклонить котировочную заявку, поданную ИП Мужельским С.В., так как поданная котировочная заявка не соответствует требованиям, указанным в запросе котировок (предложенная цена превышает указанную в запросе котировок)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2 Признать победителем в проведении запроса котировок ООО «Альфа Авто». Цена муниципального контракта 280300  (Двести восемьдесят тысяч триста) рублей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44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Рубахина Юлия Игор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Бахарева Надежда Сергеевн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3 декабря 2010 г. № 20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1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28:00Z</dcterms:created>
  <dc:creator>Лапаева</dc:creator>
  <dc:description/>
  <cp:keywords/>
  <dc:language>en-US</dc:language>
  <cp:lastModifiedBy>1</cp:lastModifiedBy>
  <cp:lastPrinted>2007-12-26T11:19:00Z</cp:lastPrinted>
  <dcterms:modified xsi:type="dcterms:W3CDTF">2010-12-03T08:16:00Z</dcterms:modified>
  <cp:revision>3</cp:revision>
  <dc:subject/>
  <dc:title>ПРОТОКОЛ №</dc:title>
</cp:coreProperties>
</file>