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1 декабря 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троительных материалов  для МУЗ Городская больница № 1 в декабре 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10  минут 21.12.2010 года до 11 часов 20 минут  21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4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строительных материалов для МУЗ «Городская больница № 1» г. Рубцовска.</w:t>
      </w:r>
    </w:p>
    <w:p>
      <w:pPr>
        <w:pStyle w:val="Normal"/>
        <w:jc w:val="both"/>
        <w:rPr/>
      </w:pPr>
      <w:r>
        <w:rPr/>
      </w:r>
    </w:p>
    <w:tbl>
      <w:tblPr>
        <w:tblW w:w="7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87"/>
        <w:gridCol w:w="1134"/>
        <w:gridCol w:w="992"/>
      </w:tblGrid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п/п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Кафель Атлас 300*200 белая или эквивал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2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Керамогранит 30*30  С 011 сер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5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3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>Клей д\кафеля « Универсал » Дюна 25 кг или эквивал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1"/>
              <w:rPr/>
            </w:pPr>
            <w:r>
              <w:rPr>
                <w:rStyle w:val="FontStyle33"/>
                <w:sz w:val="26"/>
                <w:szCs w:val="26"/>
              </w:rPr>
              <w:t>Линолеум Мода 602   3м или эквивал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sz w:val="26"/>
                <w:szCs w:val="26"/>
              </w:rPr>
            </w:pPr>
            <w:r>
              <w:rPr>
                <w:rStyle w:val="FontStyle33"/>
                <w:sz w:val="26"/>
                <w:szCs w:val="26"/>
              </w:rPr>
              <w:t>М к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250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атлевка масляно-клеевая 10 кг Нова или эквивал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6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sz w:val="26"/>
                <w:szCs w:val="26"/>
              </w:rPr>
              <w:t xml:space="preserve">Вагонка пластиковая 100*3000мм бел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sz w:val="26"/>
                <w:szCs w:val="26"/>
              </w:rPr>
              <w:t xml:space="preserve">Эмаль ПФ 115 белая 2,7 кг. Радуга или эквивален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потолочный П60*27 -3000  3 м или эквивал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sz w:val="26"/>
                <w:szCs w:val="26"/>
              </w:rPr>
              <w:t>Профиль потолочный П28*27-3000   3м или эквивал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ш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33"/>
                <w:sz w:val="26"/>
                <w:szCs w:val="26"/>
              </w:rPr>
            </w:pPr>
            <w:r>
              <w:rPr/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33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3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Сроки поставки товара: в течение 3-х дней с момента заключения муниципального контракта</w:t>
      </w:r>
      <w:r>
        <w:rPr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19000 (Двести девятнадцать 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0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фирма «Время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7 г.Рубцовск, ул.Комсомольская, № 1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48,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       20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аварич Ю.А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22               г. 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ктябрьская№ 5 - 1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9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        20.1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фирма «Время»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217648 (Двести семнадцать тысяч шестьсот  сорок восемь) рублей 50 копеек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ИП Наварич Ю.А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  <w:r>
              <w:rPr>
                <w:sz w:val="16"/>
                <w:szCs w:val="16"/>
              </w:rPr>
              <w:t xml:space="preserve">               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21 декабря 2010 г. № 24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39">
    <w:name w:val="Font Style39"/>
    <w:basedOn w:val="Style13"/>
    <w:qFormat/>
    <w:rPr>
      <w:rFonts w:ascii="Cambria" w:hAnsi="Cambria" w:cs="Cambria"/>
      <w:b/>
      <w:bCs/>
      <w:sz w:val="8"/>
      <w:szCs w:val="8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1:00Z</dcterms:created>
  <dc:creator>Лапаева</dc:creator>
  <dc:description/>
  <cp:keywords/>
  <dc:language>en-US</dc:language>
  <cp:lastModifiedBy>1</cp:lastModifiedBy>
  <cp:lastPrinted>2010-12-21T11:38:00Z</cp:lastPrinted>
  <dcterms:modified xsi:type="dcterms:W3CDTF">2010-12-21T07:33:00Z</dcterms:modified>
  <cp:revision>5</cp:revision>
  <dc:subject/>
  <dc:title>ПРОТОКОЛ №</dc:title>
</cp:coreProperties>
</file>