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03 марта 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троительных материалов и строительных смесей для МУЗ Городская больница № 1 в марте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30  минут 03.03.2011 года до 09 часов 40 минут  03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22.02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риобретение строительных материалов и строительных смесей для МУЗ Городская больница № 1 в марте 2011 года. </w:t>
      </w:r>
    </w:p>
    <w:p>
      <w:pPr>
        <w:pStyle w:val="Normal"/>
        <w:jc w:val="both"/>
        <w:rPr/>
      </w:pP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товара в течение 3-х рабочих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00001 (Двести тысяч один)  рубль 75 копеек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2.03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фанта-С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Контактное лицо Мазур Татьяна Владимиро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-61-9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nya1839@rambler.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58210  г. Рубцовск, пер.Гражданский,    № 10/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037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34,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        01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в течение 3-х рабочих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10-ти дней по факту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Фирма «ВРЕМ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ое лицо: Ремезков Сергей Николаевич тел.(38557) 2-92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remia-rubtsovsk@yandex.r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58207  г.Рубцовск, ул.Комсомольская,  № 17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581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ПП 2209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     02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в течение 3-х рабочих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10-ти дней по факту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ОО Фирма  «ВРЕМЯ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196415,00 (Сто девяносто шесть  тысяч четыреста пяттнадцать) рублей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Инфанта-СМ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Шимон Геннадий Николаевич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03марта  2011 г. № 28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10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1-03-03T03:07:00Z</dcterms:modified>
  <cp:revision>4</cp:revision>
  <dc:subject/>
  <dc:title>ПРОТОКОЛ №</dc:title>
</cp:coreProperties>
</file>