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  № 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15 марта 201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/>
        <w:t>1</w:t>
      </w:r>
      <w:r>
        <w:rPr>
          <w:sz w:val="26"/>
          <w:szCs w:val="26"/>
        </w:rPr>
        <w:t>. Наименование предмета запроса котировок: приобретение кислорода газообразного медицинского для МУЗ «Городская больница № 1» г.Рубцовска с марта по апрель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00  минут 15.03.2011 года до 10 часов 05 минут  15.03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ети Интернет 22.02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 Приобретение кислорода газообразного медицинского,  ГОСТ 5583-78 изм.1,2,3,4, разрешенного к медицинскому применению для МУЗ «Городская больница № 1» с марта по апрель 2011г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с марта по апрель 2011 год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440000 (четыреста сорок  тысяч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в течение 10 дней по факту поставки това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14.03.2011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ий комбинат химических волокон» ООО «Торговый дом «Сибирский кислород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Чуриков Дмитрий Александ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2) 691-1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почта: lifo-audit@ma</w:t>
            </w:r>
            <w:r>
              <w:rPr>
                <w:sz w:val="26"/>
                <w:szCs w:val="26"/>
                <w:lang w:val="en-US"/>
              </w:rPr>
              <w:t>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37  г. Барнаул, пр. Калинина, № 11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396417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3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.03.2011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заявка соответствует требованиям, установленным в извещении о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 Признать победителем в проведении запроса котировок ООО «Алтайский комбинат химических волокон», единственного участника запроса котировок. Предложение о цене составило 440000,0 (Четыреста сорок тысяч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Кондратк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15 марта 2011 г. № 29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46:00Z</dcterms:created>
  <dc:creator>Лапаева</dc:creator>
  <dc:description/>
  <cp:keywords/>
  <dc:language>en-US</dc:language>
  <cp:lastModifiedBy>1</cp:lastModifiedBy>
  <cp:lastPrinted>2009-08-12T10:41:00Z</cp:lastPrinted>
  <dcterms:modified xsi:type="dcterms:W3CDTF">2011-03-15T05:34:00Z</dcterms:modified>
  <cp:revision>7</cp:revision>
  <dc:subject/>
  <dc:title>ПРОТОКОЛ №</dc:title>
</cp:coreProperties>
</file>