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05 апрел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 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9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5.04.2010 года по  8 часов 55 минут 05.04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9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356"/>
        <w:gridCol w:w="1625"/>
      </w:tblGrid>
      <w:tr>
        <w:trPr>
          <w:trHeight w:val="4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неострый твердых сор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-х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/>
      </w:pPr>
      <w:r>
        <w:rPr/>
        <w:t>6.2.Место доставки поставляемых товаров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70325 (сто семьдесят тысяч триста двадцать пять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2.04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7"/>
        <w:gridCol w:w="3712"/>
        <w:gridCol w:w="1495"/>
        <w:gridCol w:w="196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3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3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70325 (сто семьдесят тысяч триста двадцать пят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70325 (сто семьдесят тысяч триста двадцать пять рублей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170325 (сто семьдесят тысяч триста двадцать пя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4-02T08:27:00Z</dcterms:modified>
  <cp:revision>368</cp:revision>
  <dc:subject/>
  <dc:title>ПРОТОКОЛ № 88</dc:title>
</cp:coreProperties>
</file>