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  14 ма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именование предмета запроса котировок: </w:t>
      </w:r>
    </w:p>
    <w:p>
      <w:pPr>
        <w:pStyle w:val="Normal"/>
        <w:ind w:firstLine="709"/>
        <w:rPr/>
      </w:pPr>
      <w:r>
        <w:rPr/>
        <w:t>Приобретение продуктов питания для МОУ ДОД ДООЛ «Лето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: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4.05.2010 года по  9 часов 00 минут 14.05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6.05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/>
      </w:pPr>
      <w:r>
        <w:rPr/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28"/>
        <w:gridCol w:w="1974"/>
        <w:gridCol w:w="2137"/>
        <w:gridCol w:w="2327"/>
      </w:tblGrid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2 квартал (июн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доставке продук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цельное, йодирован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0-004-48363077-2005, жирность 2,5%, упаковка полипак 1 лит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ООЛ «Лето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ранспортом поставщ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бедитель запроса котировок  должен будет осуществлять поставку продуктов в течение 2 квартала (июнь) 2010 год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; 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21665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3655"/>
                              <w:gridCol w:w="35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8.2pt;mso-wrap-distance-left:9pt;mso-wrap-distance-right:9pt;mso-wrap-distance-top:0pt;mso-wrap-distance-bottom:0pt;margin-top:4.9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3655"/>
                        <w:gridCol w:w="359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2 квартала (июнь) 2010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175620 (сто семьдесят пять тысяч шестьсот двадцать рублей 00 копеек) рублей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jc w:val="both"/>
        <w:rPr/>
      </w:pPr>
      <w:r>
        <w:rPr/>
        <w:t>Оплата товара будет осуществляться МОУ ДОД ДООЛ «Лето» до 31 декабря 2010 г. Цена на товар не должна меняться до 30 июня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3.05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09"/>
        <w:gridCol w:w="3240"/>
        <w:gridCol w:w="1493"/>
        <w:gridCol w:w="1960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8210, Алтайский край, г. Рубцовск, пер. Гражданский, 48-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5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75620 (сто семьдесят пять тысяч шестьсот двадцать рублей 00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175620 (сто семьдесят пять тысяч шестьсот двадцать рублей 00 копеек) рублей.</w:t>
      </w:r>
    </w:p>
    <w:p>
      <w:pPr>
        <w:pStyle w:val="Normal"/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jc w:val="both"/>
        <w:rPr/>
      </w:pPr>
      <w:r>
        <w:rPr/>
        <w:t>ООО «Мамонтовозернопродукт»,  Рубцовский район, ст. Мамонтово, ул. Комсомольская, 2а. Цена муниципального контракта: 175620 (сто семьдесят пять тысяч шестьсот двадцать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05-14T09:18:00Z</cp:lastPrinted>
  <dcterms:modified xsi:type="dcterms:W3CDTF">2010-05-14T02:18:00Z</dcterms:modified>
  <cp:revision>370</cp:revision>
  <dc:subject/>
  <dc:title>ПРОТОКОЛ № 88</dc:title>
</cp:coreProperties>
</file>