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9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авку продуктов питания для муниципальных дошкольных образовательных учреждений города Рубцовска в течение 1 квартала 2011 год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декабр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4.12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оставка продуктов питания для муниципальных дошкольных образовательных учреждений города Рубцов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11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Поставка молока пастеризованного йодированного, ТУ 9220-004-48363077-2005 в количестве  66058  литра для муниципальных дошкольных образовательных учреждени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творога, ТУ 52096-2003 в количестве 6252 кг для муниципальных дошкольных образовательных учреждений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не более 9%, кислотность не более 150 град. Т, упаковка – от 0,250  до 5 кг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крупный кусок, ТУ 9214-040-40155161-2006 в количестве 6995 кг; мясо говядины духовое, ТУ 9214-040-40155161-2006 в количестве 3128 для муниципальных дошкольных образовательных учреждений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 Приобретение мяса говядины 1 категории 1 сорта  ГОСТ 779-55 в количестве 4905 кг. для муниципальных дошкольных учреждений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Лот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    Поставка масла крестьянского сладкосливочного ГОСТ 37-91 в количестве 4328 кг. для   муниципальных дошкольных учреждени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/>
      </w:pPr>
      <w:r>
        <w:rPr>
          <w:sz w:val="28"/>
          <w:szCs w:val="28"/>
        </w:rPr>
        <w:t>Лот № 1.  1453276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.    75024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.  201635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.    68670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.    60592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shd w:fill="FFFFFF" w:val="clear"/>
        <w:spacing w:lineRule="exact" w:line="326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даты окончания срока подачи заявок на участие в аукционе - 14.12.2010 до 09 час. 00 мин. по лотам №1, №2, №3, №4 заявок не подано. Аукци</w:t>
        <w:softHyphen/>
        <w:t>он признан несостоявшимся по всем ло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5</w:t>
      </w:r>
      <w:r>
        <w:rPr/>
        <w:t>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«Рубцовский мясокомбинат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658222, Алтайский край, г.Рубцовск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Тракторная, 35.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658204 Алтайский край,                                     г.Рубцовск,  ул.Алтайская, 11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№5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«Рубцовский мясокомбина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16 декабря 2010 года в 16 часов 58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П. Филаткин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Луки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токолу № 39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6.12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>участие в открытом аукционе на поставку продуктов питания для муниципальных дошкольных образовательных учреждений города Рубцовска  в течение 1 квартала 2011 года</w:t>
      </w:r>
    </w:p>
    <w:p>
      <w:pPr>
        <w:pStyle w:val="Heading"/>
        <w:widowControl w:val="false"/>
        <w:numPr>
          <w:ilvl w:val="0"/>
          <w:numId w:val="0"/>
        </w:numPr>
        <w:ind w:right="1976" w:firstLine="25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ас.47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5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1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5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специалист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ценообразования                                                                                      К.А. 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10-03-15T08:06:00Z</cp:lastPrinted>
  <dcterms:modified xsi:type="dcterms:W3CDTF">2010-12-16T10:59:00Z</dcterms:modified>
  <cp:revision>169</cp:revision>
  <dc:subject/>
  <dc:title>Утверждаю</dc:title>
</cp:coreProperties>
</file>