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  19 ма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/>
        <w:t>Приобретение продуктов питания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9.05.2010 года по 9 часов 40 минут 19.05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6.05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26"/>
        <w:gridCol w:w="2023"/>
        <w:gridCol w:w="2562"/>
        <w:gridCol w:w="2827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.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ук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учрежд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требность на 2 квартал (июнь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ложения по доставке проду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Мясо говядины 1 категории 1 сорт,  ГОСТ 7595-79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ДОД ДООЛ «Лето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авка транспортом постав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бедитель запроса котировок  должен будет осуществлять поставку продуктов в течение 2 квартала (июнь) 2010 год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</w:t>
      </w:r>
      <w:r>
        <w:rPr/>
        <w:t>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63626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3311"/>
                              <w:gridCol w:w="325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5.2pt;mso-wrap-distance-left:9pt;mso-wrap-distance-right:9pt;mso-wrap-distance-top:0pt;mso-wrap-distance-bottom:0pt;margin-top:4.95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3311"/>
                        <w:gridCol w:w="325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2 квартала (июнь) 2010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373821 (триста семьдесят три тысячи восемьсот двадцать один рубль 00 копеек) рубль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МОУ ДОД ДООЛ «Лето» до 31 декабря 2010 г. Цена на товар не должна меняться до 30 июня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8.05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640"/>
        <w:gridCol w:w="1320"/>
        <w:gridCol w:w="1508"/>
        <w:gridCol w:w="2059"/>
      </w:tblGrid>
      <w:tr>
        <w:trPr>
          <w:trHeight w:val="7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 согласно котировочных заявок (руб.)</w:t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Гончаренко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80, Алтайский край, с. Новоегорьевское, ул. Юбилейная, 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75</w:t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варищ - 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Павлова, корпус Б, кв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49,50</w:t>
            </w:r>
          </w:p>
        </w:tc>
      </w:tr>
      <w:tr>
        <w:trPr>
          <w:trHeight w:val="3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Рубцовский мясокомбинат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Тракторная, 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66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8.1. Отклонить котировочные заявки следующих участников размещения заказа: КФХ «Гончаренко»,   из – за несоответствия котировочной заявки всем требованиям, установленным в извещении о проведении запроса котировок (в котировочной заявке КФХ «Гончаренко» не указан ГОСТ 7595-79, срок оплаты поставок товаров – до 01 сентября 2010 г. – не соответствует п. 9 извещения о проведении запроса котировок).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За данное решение: Боровая С.Г., Новосельцева Р.В., Бутау Н.Г., Любинская Н.А., Лукинова И.Ю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Против: Минаков Е.Д., Смолина Н.А. – так как цена на мясо говядины 1 категории 1 сорта, предложенная КФХ «Гончаренко» является наименьшей из цен всех участников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372549,50 (триста семьдесят две тысячи пятьсот сорок девять рублей пятьдесят копеек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ООО «Товарищ – Н», г. Рубцовск, ул. Павлова, корпус Б, кв 2. Цена муниципального контракта: 372549,50 (триста семьдесят две тысячи пятьсот сорок девять рублей пятьдесят копеек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ООО «Рубцовский мясокомбинат», г. Рубцовск, ул. Тракторная, 35. Цена муниципального контракта: 373566,70 (триста семьдесят три тысячи пятьсот шестьдесят шесть рублей семьдесят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05-19T09:48:00Z</cp:lastPrinted>
  <dcterms:modified xsi:type="dcterms:W3CDTF">2010-05-19T06:53:00Z</dcterms:modified>
  <cp:revision>408</cp:revision>
  <dc:subject/>
  <dc:title>ПРОТОКОЛ № 88</dc:title>
</cp:coreProperties>
</file>