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 24 ма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4.05.2010 года по 9 часов 10 минут 24.05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17.05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769"/>
        <w:gridCol w:w="2065"/>
        <w:gridCol w:w="2253"/>
      </w:tblGrid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июн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доставке проду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зделия из сдобного теста в ассортименте, ГОСТ Р52462-2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ООЛ «Лет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транспортом постав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63626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311"/>
                              <w:gridCol w:w="32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5.2pt;mso-wrap-distance-left:9pt;mso-wrap-distance-right:9pt;mso-wrap-distance-top:0pt;mso-wrap-distance-bottom:0pt;margin-top:4.9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311"/>
                        <w:gridCol w:w="32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2 квартала (июнь)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95832,35 (сто девяносто пять тысяч восемьсот тридцать два рубля тридцать пять копеек) рубля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0 июня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1.05.2010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/>
        <w:t>8.В связи с отсутствием котировочных заявок котировочная комиссия приняла  решение признать запрос котировок в части поставок хлебобулочных изделий из сдобного теста в ассортименте для МОУ ДОД ДООЛ «Лето» во 2 квартале (июнь) 2010 г. не состоявшимся.</w:t>
      </w:r>
    </w:p>
    <w:p>
      <w:pPr>
        <w:pStyle w:val="Normal"/>
        <w:jc w:val="both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05-24T09:15:00Z</cp:lastPrinted>
  <dcterms:modified xsi:type="dcterms:W3CDTF">2010-05-24T02:20:00Z</dcterms:modified>
  <cp:revision>413</cp:revision>
  <dc:subject/>
  <dc:title>ПРОТОКОЛ № 88</dc:title>
</cp:coreProperties>
</file>