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7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Гимназия «Планета детств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Гимназия «Планета дет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Ленина,187; пр. Рубцовский,1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7.05.2011 года по  9 часов 00 минут 27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0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6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Гимназия «Планета детства», 658200, г. Рубцовск, пр. Ленина,187; пр. Рубцовский,15. Тел.5-42-11,4-48-3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5172 (сто двадцать пять тысяч сто семьдесят два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Гимназия «Планета детства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6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е услуг будет осуществляться в течение 18  рабочих дней в одну смену. Оплата оказанных услуг будет осуществляться МОУ «Гимназия «Планета детства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Гимназия «Планета детства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5280 рублей вместо 125172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5171 (сто двадцать пять тысяч сто семьдесят один рубль 00 копеек) рубль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25171 (сто двадцать пять тысяч сто семьдесят один рубль 00 копеек) рубль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7T08:56:00Z</cp:lastPrinted>
  <dcterms:modified xsi:type="dcterms:W3CDTF">2011-05-27T02:02:00Z</dcterms:modified>
  <cp:revision>610</cp:revision>
  <dc:subject/>
  <dc:title>ПРОТОКОЛ № 88</dc:title>
</cp:coreProperties>
</file>