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31 ма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«Средняя общеобразовательная школа № 1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«Средняя общеобразовательная школа № 1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Светлова, 9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1.05.2011 года по  8 часов 50 минут 31.05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9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120 детей в оздоровительном лагере с дневным пребыванием детей в течение 18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«Средняя общеобразовательная школа № 1», 658200, г. Рубцовск, ул. Светлова, 90. Тел.9-24-75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250344 (двести пятьдесят тысяч триста сорок четыре рубля 00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«Средняя общеобразовательная школа № 1»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30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Kombinat@rubtsovs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:0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3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175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22-8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не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1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5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«Средняя общеобразовательная школа № 1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50560 рублей вместо 250344 рубля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50343 (двести пятьдесят тысяч триста сорок три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250343 (двести пятьдесят тысяч триста сорок три рубля 00 копеек) рубля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3-03T09:18:00Z</cp:lastPrinted>
  <dcterms:modified xsi:type="dcterms:W3CDTF">2011-05-31T01:41:00Z</dcterms:modified>
  <cp:revision>583</cp:revision>
  <dc:subject/>
  <dc:title>ПРОТОКОЛ № 88</dc:title>
</cp:coreProperties>
</file>