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20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2 «Луч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2 «Лучик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Октябрьская, 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06.2011 года по 9 часов 00 минут 20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0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2 «Лучик», 658200, г. Рубцовск, ул. Октябрьская, 17, тел. 2-98-07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15180 (сто пятнадцать  тысяч сто восемьдесят рублей 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6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36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1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молоко сухое, молоко сгущенное с сахаром,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03625 (сто три тысячи шестьсот двадцать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03625 (сто три тысячи шестьсот двадцать пя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0T02:07:00Z</dcterms:modified>
  <cp:revision>634</cp:revision>
  <dc:subject/>
  <dc:title>ПРОТОКОЛ № 88</dc:title>
</cp:coreProperties>
</file>