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67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20 июня 2011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приобретение продуктов питания для МДОУ «Детский сад № 10 «Гнездышко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Муниципальное дошкольное образовательное учреждение «Детский сад № 10 «Гнездышко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очтовый адрес: 658200, г. Рубцовск, ул. Красная, 6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20.06.2011 года по 9 часов 00 минут 20.06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   в сети Интернет  10.06.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3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  МДОУ «Детский сад № 10 «Гнездышко», 658200, г. Рубцовск, ул. Красная, 60, тел. 4-14-03.</w:t>
      </w:r>
    </w:p>
    <w:p>
      <w:pPr>
        <w:pStyle w:val="Normal"/>
        <w:jc w:val="both"/>
        <w:rPr/>
      </w:pPr>
      <w:r>
        <w:rPr>
          <w:sz w:val="23"/>
          <w:szCs w:val="23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3"/>
          <w:szCs w:val="23"/>
        </w:rPr>
        <w:t>177950 (сто семьдесят семь  тысяч девятьсот пятьдесят рублей 00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6.6.Источник финансирования муниципального заказа:  внебюджетные средства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 2011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17.06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Бумажный носитель; № </w:t>
            </w:r>
            <w:r>
              <w:rPr>
                <w:sz w:val="17"/>
                <w:szCs w:val="17"/>
                <w:lang w:val="en-US"/>
              </w:rPr>
              <w:t>1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3:</w:t>
            </w:r>
            <w:r>
              <w:rPr>
                <w:sz w:val="17"/>
                <w:szCs w:val="17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599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Эвер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г. Рубцовск, ул. Комсомольская,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Бумажный носитель; № </w:t>
            </w:r>
            <w:r>
              <w:rPr>
                <w:sz w:val="17"/>
                <w:szCs w:val="17"/>
                <w:lang w:val="en-US"/>
              </w:rPr>
              <w:t>1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6:1</w:t>
            </w:r>
            <w:r>
              <w:rPr>
                <w:sz w:val="17"/>
                <w:szCs w:val="17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600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2129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97-1-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Сергеев Юрий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1. Отклонить котировочные заявки следующих участников размещения заказа: ООО «Эверест» из –за несоответствия котировочной заявки всем требованиям, установленным в извещении о проведении запроса котировок (в котировочной заявке ООО «Эверест» не указаны ГОСТы на молоко цельное, творог,  молоко сгущенное с сахаром, молоко сухое, масло крестьянское сладкосливочное, что не соответствует п.3 извещения о проведении запроса котировок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59951 (сто пятьдесят девять тысяч девятьсот пятьдесят один рубль 00 копеек) рубл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3"/>
          <w:szCs w:val="23"/>
        </w:rPr>
        <w:t>ИП Ямщиков В.С., г. Рубцовск, пер. Гражданский, 48-50. Цена муниципального контракта: 159951 (сто пятьдесят девять тысяч девятьсот пятьдесят один рубль 00 копеек) рубль.</w:t>
      </w:r>
    </w:p>
    <w:p>
      <w:pPr>
        <w:pStyle w:val="Normal"/>
        <w:jc w:val="both"/>
        <w:rPr/>
      </w:pPr>
      <w:r>
        <w:rPr>
          <w:sz w:val="23"/>
          <w:szCs w:val="23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1-06-20T02:20:00Z</dcterms:modified>
  <cp:revision>610</cp:revision>
  <dc:subject/>
  <dc:title>ПРОТОКОЛ № 88</dc:title>
</cp:coreProperties>
</file>