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13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оставка мяса говядины для МУЗ «Детская городская больниц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Детская городская больн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3 г.Рубцовск, ул. Краснознаменская,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DGB</w:t>
      </w:r>
      <w:r>
        <w:rPr>
          <w:sz w:val="26"/>
          <w:szCs w:val="26"/>
        </w:rPr>
        <w:t>69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0  минут 13.04.2011 года до 09 часов 20 минут  13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06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оставка</w:t>
      </w:r>
      <w:r>
        <w:rPr/>
        <w:t xml:space="preserve"> мяса говядины  для МУЗ «Детская городская больница» г. Рубцовска во 2-ом квартале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 согласно поданной заявки в течение 2-го квартала  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85750 (Восемьдесят пять тысяч семьсот пя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</w:t>
      </w:r>
      <w:r>
        <w:rPr/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2.04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Рубцовск, ул.Павлова, № 50 Б, кв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5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      12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в рабочие дни, согласно поданной заявки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цовский мясокомбин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94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.10      12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в рабочие дни, согласно поданной заявки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«Рубцовский мясокомбинат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8.3 Цена муниципального контракта 85400 (Восемьдесят пять  тысяч четыреста) рублей, по цене 244,00 рубля за килограмм.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Товарищ- Н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3 апреля 2011 г. № 69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5:00Z</dcterms:created>
  <dc:creator>Лапаева</dc:creator>
  <dc:description/>
  <cp:keywords/>
  <dc:language>en-US</dc:language>
  <cp:lastModifiedBy>1</cp:lastModifiedBy>
  <cp:lastPrinted>2011-04-13T09:14:00Z</cp:lastPrinted>
  <dcterms:modified xsi:type="dcterms:W3CDTF">2011-04-13T02:36:00Z</dcterms:modified>
  <cp:revision>4</cp:revision>
  <dc:subject/>
  <dc:title>ПРОТОКОЛ №</dc:title>
</cp:coreProperties>
</file>