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29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9.06.2010 года по  8 часов 55 минут 29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2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40"/>
        <w:gridCol w:w="3727"/>
      </w:tblGrid>
      <w:tr>
        <w:trPr>
          <w:trHeight w:val="4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продукт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жирнос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цельное, йодирован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0-004-48363077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полипак 1 литр, жирность 2,5%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с 07 июля по 31 август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04"/>
        <w:gridCol w:w="2198"/>
        <w:gridCol w:w="9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2 «Лучи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9-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6 «Сказ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знаменская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3-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8 «Крепыш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ая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7-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0 «Гнездышк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2 «Журавли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3-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5 «Щелкунчи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ая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-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6 «Колокольчи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0-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1 «Золотая рыб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21-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50 «Росточе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Центр развития ребенка -  детский сад №56 «Ромаш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8-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74 «Пчел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орге,5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1-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«Планета дет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елегатский 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10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С 07 июля по 31 августа 2010 г.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49000 (двести сорок девять тысяч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в течение 20 банковских дней со дня доставки товара. Цена на товар не должна меняться до 30 сентябр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8.06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5"/>
        <w:gridCol w:w="3213"/>
        <w:gridCol w:w="1300"/>
        <w:gridCol w:w="2147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мщиков В.С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8223, Алтайский край, г. Рубцовск, пер. Гражданский, 48-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0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ф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Рубцовский район, с. Березовка, ул. Советская, 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>ООО «Триф», из-за несоответствия котировочной заявки всем требованиям, установленным в извещении о проведении запроса котировок (в котировочной заявке ООО «Триф» не указан ТУ 9220-004-48363077-2005 на молоко цельное йодированное, а также вес упаковки – 1 литр, что не соответствует п.3 извещения о проведении запроса котировок; срок поставок товара – в течение 3 квартала 2010 г. не соответствует п, 5 извещения о проведении запроса котировок; в котировочной заявке ООО «Триф» нет согласия участника размещения заказа исполнить условия муниципального контракта, указанные в извещении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49000 (двести сорок девять тысяч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49000 (двести сорок девять тысяч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6-29T01:54:00Z</dcterms:modified>
  <cp:revision>406</cp:revision>
  <dc:subject/>
  <dc:title>ПРОТОКОЛ № 88</dc:title>
</cp:coreProperties>
</file>