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7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я заявок на участие в открытом аукционе </w:t>
      </w:r>
      <w:r>
        <w:rPr>
          <w:b/>
          <w:bCs/>
          <w:sz w:val="28"/>
          <w:szCs w:val="28"/>
        </w:rPr>
        <w:t xml:space="preserve">на выполнение работ по </w:t>
      </w:r>
      <w:r>
        <w:rPr>
          <w:b/>
          <w:sz w:val="28"/>
          <w:szCs w:val="28"/>
        </w:rPr>
        <w:t>перепланировке и переоборудованию нежилых помещений в жилые помещения (квартиры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апреля 2010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Торги проводит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администрация города Рубцовска Алтайского кра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конт. тел. 4-12-85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2.Муниципальный заказчик: </w:t>
      </w:r>
      <w:r>
        <w:rPr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, 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4-49-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 и место рассмотрения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01.04.2010 года в  09  часов 00 минут по местному времен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, внесенными постановлением администрации города от 31.03.2010 № 1212.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комиссии входит 10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мет муниципального контрак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Лот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ланировка и переоборудования нежилого помещения под жилую квартиру №15 по адресу г. Рубцовск, пр. Ленина, 182.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Лот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планировка и переоборудования нежилого помещения под жилую квартиру №2 по адресу г. Рубцовск, пер. Алейский, 37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1 – 359002,00 руб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Лот 2 – 390428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бщее количество заявок на участие в аукц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8 зая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9 заяв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Сведения об участнике размещения заказа, подавшем заявку на участие в аукцион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</w:t>
      </w:r>
    </w:p>
    <w:tbl>
      <w:tblPr>
        <w:tblW w:w="1004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3420"/>
        <w:gridCol w:w="5760"/>
      </w:tblGrid>
      <w:tr>
        <w:trPr>
          <w:trHeight w:val="3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инк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02, Алтайский край, г. Барнаул, ул. Советская, 6, корпус 2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адостроител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 адрес: 658222, Алтайский край, г. Рубцовск, ул. Северная, 28 кв.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. адрес: 658214, Алтайский край, г. Рубцовск, ул. Мастеровая, 4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мпания «Премье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адрес: 649104, Республика Алтай, Майминский район, п. Известковый, ул. Новая,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адрес: 656049, Алтайский край, г. Барнаул, пл. Баварина, 2, оф. 911,913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СМ-СТРО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37, Алтайский край, г. Барнаул, пр. Калинина, 116</w:t>
            </w:r>
          </w:p>
        </w:tc>
      </w:tr>
      <w:tr>
        <w:trPr>
          <w:trHeight w:val="61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 Алтайский край, г. Рубцовск, пр. Ленина, 178-11</w:t>
            </w:r>
          </w:p>
        </w:tc>
      </w:tr>
      <w:tr>
        <w:trPr>
          <w:trHeight w:val="67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ББ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6056, Алтайский край, г. Барнаул, пр. Ленина, 6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зен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 адрес: 658213, Алтайский край, г. Рубцовск, ул. Краснознаменская, 106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адрес: 658204, Алтайский край, г. Рубцовск, ул. Комсомольская, 29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каналсерви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 адрес: 658200, Алтайский край, г. Рубцовск, ул. Пролетарская, 1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адрес: 658200, Алтайский край, г. Рубцовск, ул. Пролетарская, 1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</w:t>
      </w:r>
    </w:p>
    <w:tbl>
      <w:tblPr>
        <w:tblW w:w="1004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3420"/>
        <w:gridCol w:w="5760"/>
      </w:tblGrid>
      <w:tr>
        <w:trPr>
          <w:trHeight w:val="3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Аринко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02, Алтайский край, г. Барнаул, ул. Советская, 6, корпус 2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адостроител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 адрес: 658222, Алтайский край, г. Рубцовск, ул. Северная, 28 кв.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. адрес: 658214, Алтайский край, г. Рубцовск, ул. Мастеровая, 4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мпания «Премье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 адрес: 649104, Республика Алтай, Майминский район, п. Известковый, ул. Новая, 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. адрес: 656049, Алтайский край, г. Барнаул, пл. Баварина, 2, оф. 911,913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СМ-СТРО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6037, Алтайский край, г. Барнаул, пр. Калинина, 116</w:t>
            </w:r>
          </w:p>
        </w:tc>
      </w:tr>
      <w:tr>
        <w:trPr>
          <w:trHeight w:val="53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8210, Алтайский край, г. Рубцовск, пр. Ленина, 178-11</w:t>
            </w:r>
          </w:p>
        </w:tc>
      </w:tr>
      <w:tr>
        <w:trPr>
          <w:trHeight w:val="63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ББ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6056, Алтайский край, г. Барнаул, пр. Ленина, 6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зент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 адрес: 658213, Алтайский край, г. Рубцовск, ул. Краснознаменская, 106-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. адрес: 658204, Алтайский край, г. Рубцовск, ул. Комсомольская, 29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каналсерви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. адрес: 658200, Алтайский край, г. Рубцовск, ул. Пролетарская, 1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. адрес: 658200, Алтайский край, г. Рубцовск, ул. Пролетарская, 105</w:t>
            </w:r>
          </w:p>
        </w:tc>
      </w:tr>
      <w:tr>
        <w:trPr>
          <w:trHeight w:val="6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йагропромстрой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9700, Алтайский край, с. Поспелиха, территория ПМК-31 №1 «б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520"/>
        <w:gridCol w:w="1980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«За» принятие реш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98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Арин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мпания «Премь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СМ-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Б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зе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Водоканал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Решение об отказе в допуске участников размещения заказа к участию в аукционе, принято в отношении следующих  участников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1080"/>
        <w:gridCol w:w="108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. </w:t>
            </w:r>
            <w:r>
              <w:rPr>
                <w:b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стник размещения заказа, подавший заявку, которому отказано в допуске участию в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За» 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Против» принятия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Воздержались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основание отказа в допуске участника размещения заказа к участию в аукционе</w:t>
            </w:r>
          </w:p>
          <w:p>
            <w:pPr>
              <w:pStyle w:val="Normal"/>
              <w:tabs>
                <w:tab w:val="clear" w:pos="708"/>
                <w:tab w:val="left" w:pos="329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адострои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ункт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1 статьи 12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раздела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 документации об аукционе. Заявка участника размещения заказа содержит условие предоплаты в размере 30%, что не было предусмотрено документацией об аукционе. На основании пункта 1 части 1 статьи 12, 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подпункта 19.3   «г» пункта 19 раздел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документации об аукционе (участником размещения заказа не предоставлены копии учредительных документов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520"/>
        <w:gridCol w:w="1980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«За» принятие реш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61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Аринк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Градостроит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омпания «Премь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СМ-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Б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езе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Водоканал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Райагропромст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участников размещения заказа к участию в аукционе, принято в отношении следующих  участников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980"/>
        <w:gridCol w:w="1080"/>
        <w:gridCol w:w="126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ег. </w:t>
            </w:r>
            <w:r>
              <w:rPr>
                <w:b/>
                <w:sz w:val="20"/>
                <w:szCs w:val="20"/>
                <w:lang w:val="en-US"/>
              </w:rPr>
              <w:t xml:space="preserve">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стник размещения заказа, подавший заявку, которому отказано в допуске участию в аукци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За» принятие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Против» принятия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Воздержалис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7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основание отказа в допуске участника размещения заказа к участию в аукционе</w:t>
            </w:r>
          </w:p>
          <w:p>
            <w:pPr>
              <w:pStyle w:val="Normal"/>
              <w:tabs>
                <w:tab w:val="clear" w:pos="708"/>
                <w:tab w:val="left" w:pos="329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ОО «Градострои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ункт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1 статьи 12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раздела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 документации об аукционе. Заявка участника размещения заказа содержит условие предоплаты в размере 30%, что не было предусмотрено документацией об аукционе. На основании пункта 1 части 1 статьи 12, 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 подпункта 19.3   «г» пункта 19 разде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документации об аукционе (участником размещения заказа не предоставлены копии учредительных документов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комиссии окончено 05 апреля 2010 года в 11 часов 28 минут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Супру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Шудр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Ращевская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протоколу № 7/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т 05.04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ления заявок на </w:t>
      </w:r>
      <w:r>
        <w:rPr>
          <w:b/>
          <w:sz w:val="28"/>
          <w:szCs w:val="28"/>
        </w:rPr>
        <w:t xml:space="preserve">участие в открытом аукционе </w:t>
      </w:r>
      <w:r>
        <w:rPr>
          <w:b/>
          <w:bCs/>
          <w:sz w:val="28"/>
          <w:szCs w:val="28"/>
        </w:rPr>
        <w:t xml:space="preserve">на выполнение работ по </w:t>
      </w:r>
      <w:r>
        <w:rPr>
          <w:b/>
          <w:sz w:val="28"/>
          <w:szCs w:val="28"/>
        </w:rPr>
        <w:t>перепланировке и переоборудованию нежилых помещений в жилые помещения (квартиры)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850"/>
        <w:gridCol w:w="1575"/>
        <w:gridCol w:w="2981"/>
        <w:gridCol w:w="1514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. 0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 час. 58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 час. 37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1 час. 38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5 час. 2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5 час. 27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5 час. 3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8 час. 1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8 час. 12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8 час. 18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8 час. 36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1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08 час. 38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>
          <w:sz w:val="28"/>
          <w:szCs w:val="28"/>
        </w:rPr>
        <w:t xml:space="preserve">Ответственное лицо: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экономического развития и </w:t>
      </w:r>
    </w:p>
    <w:p>
      <w:pPr>
        <w:pStyle w:val="Normal"/>
        <w:rPr/>
      </w:pPr>
      <w:r>
        <w:rPr>
          <w:sz w:val="28"/>
          <w:szCs w:val="28"/>
        </w:rPr>
        <w:t>ценообразования                                                                     М.С. Чиркова</w:t>
      </w:r>
    </w:p>
    <w:sectPr>
      <w:type w:val="nextPage"/>
      <w:pgSz w:w="11906" w:h="16838"/>
      <w:pgMar w:left="1304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23:00Z</dcterms:created>
  <dc:creator>torgi2</dc:creator>
  <dc:description/>
  <cp:keywords/>
  <dc:language>en-US</dc:language>
  <cp:lastModifiedBy>levykina</cp:lastModifiedBy>
  <cp:lastPrinted>2010-04-05T09:01:00Z</cp:lastPrinted>
  <dcterms:modified xsi:type="dcterms:W3CDTF">2010-04-05T06:20:00Z</dcterms:modified>
  <cp:revision>35</cp:revision>
  <dc:subject/>
  <dc:title>Протокол № 19/1</dc:title>
</cp:coreProperties>
</file>