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01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частичного ремонта металлической кровли МОУ «Средняя общеобразовательная школа №6 с углубленным изучением отдельных предметов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1.07.2010 года по 9 часов 15 минут 01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4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частичному ремонту металлической кровли МОУ «Средняя общеобразовательная школа №6 с углубленным изучением отдельных предметов». Гарантийный срок на выполненные работы – 24 месяца (2 года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мелких покрытий из листовой стали в кровлях металлических: разжелоб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я из рулонных материалов насухо без промазки кром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негодных листов кровли до 5 шт. в одном месте из листовой кровельной стали: че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брешетки с прозорами из досок толщиной до: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меняемой об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ых элементов конструкций крыш выправка деревянных стропильных ног с постановкой раск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лементов каркаса: из бревен и плас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древесины в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прямых звеньев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колен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отливов (от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воронок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хватов для водосточных труб в каменных ст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6 с углубленным изучением отдельных предметов», г. Рубцовск, пр. Ленина, 48, тел. 5-68-60, 5-68-59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2 июля 2010 года по 10 августа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172951 (сто семьдесят две тысячи девятьсот пятьдесят один рубль 00 копеек) рубль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30.06.2010 г. 17 часов 00 минут (время местное) поступило 3 (три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езе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4, Алтайский край, г. Рубцовск, ул. Комсомоль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5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9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Техстр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, г. Рубцовск, ул. Фестивальная, 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3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51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3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Презент», ООО «М-Техстрой», ООО «Стройтранзи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169492 (сто шестьдесят девять тысяч четыреста девяносто два рубля 00 копеек) руб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Презент», Алтайский края, г. Рубцовск, ул. Комсомольская, 29. Цена муниципального контракта: 169492 (сто шестьдесят девять тысяч четыреста девяносто два рубля 00 копеек) руб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Стройтранзит», 658200, Алтайский край, г. Рубцовск, пер. Алейский, 52 а. Цена муниципального контракта: 170000 (сто семьдесят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 (и.о. начальника)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уценко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4:00Z</dcterms:created>
  <dc:creator>PEO</dc:creator>
  <dc:description/>
  <cp:keywords/>
  <dc:language>en-US</dc:language>
  <cp:lastModifiedBy>*</cp:lastModifiedBy>
  <cp:lastPrinted>2010-07-01T10:42:00Z</cp:lastPrinted>
  <dcterms:modified xsi:type="dcterms:W3CDTF">2010-07-01T06:51:00Z</dcterms:modified>
  <cp:revision>13</cp:revision>
  <dc:subject/>
  <dc:title>ПРОТОКОЛ № 1</dc:title>
</cp:coreProperties>
</file>