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1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частичного ремонта мягкой кровли МДОУ «Детский сад №2 «Лучи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1.07.2010 года по 9 часов 15 минут 01.07.2010 года по адресу: г. Рубцовск, пер. Бульварный 4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4.06.2010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частичному ремонту мягкой кровли МДОУ «Детский сад №2 «Лучик». Гарантийный срок на выполненные работы – 24 месяца (2 года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ирпичной кладки парапета и вентиляционных ка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кровель из рулон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цементной стя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наплавляемым рулонным материалам в 2 слоя для зданий шириной от 12 до 24 ме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рост ХПП к=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флекс ТКП (серый) к=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ДОУ «Детский сад №2 «Лучик», г. Рубцовск, ул. Октябрьская, 17, тел. 2-98-07, 2-49-5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2 июля 2010 года по 10 августа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215327 (двести пятнадцать тысяч триста двадцать семь рублей 00 копеек)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Авансирования не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30.06.2010 г. 17 часов 00 минут (время местное) поступило 3 (три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6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19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43, Алтайский край, г. Барнаул, ул. Ползунова, 47, офис 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4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27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3</w:t>
            </w:r>
          </w:p>
          <w:p>
            <w:pPr>
              <w:pStyle w:val="Normal"/>
              <w:rPr/>
            </w:pPr>
            <w:r>
              <w:rPr/>
              <w:t>30.06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ИП Ращевский Олег Анатольевич, из-за несоответствия котировочной заявки всем требованиям, установленным в извещении о проведении запроса котировок (в котировочной заявке ИП Ращевский Олег Анатольевич отсутствует гарантийный срок на выполненные работы, что не соответствует п. 10 извещения о проведении запроса котировок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82000 (сто восемьдесят две тысячи  рубля 00 копеек) руб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Стройтранзит», Алтайский края, г. Рубцовск, пер. Алейский, 52 а. Цена муниципального контракта: 182000 (сто восемьдесят две тысячи  рубля 00 копеек) руб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Вертикаль», 656043, Алтайский край, г. Барнаул, ул. Ползунова, 47, офис 207. Цена муниципального контракта: 185327 (сто восемьдесят пять тысяч триста двадцать семь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 (и.о. начальника)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уценко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3:00Z</dcterms:created>
  <dc:creator>PEO</dc:creator>
  <dc:description/>
  <cp:keywords/>
  <dc:language>en-US</dc:language>
  <cp:lastModifiedBy>*</cp:lastModifiedBy>
  <cp:lastPrinted>2010-07-01T10:42:00Z</cp:lastPrinted>
  <dcterms:modified xsi:type="dcterms:W3CDTF">2010-07-01T06:51:00Z</dcterms:modified>
  <cp:revision>14</cp:revision>
  <dc:subject/>
  <dc:title>ПРОТОКОЛ № 1</dc:title>
</cp:coreProperties>
</file>