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униципальное учреждение «Управление образования» г. Рубцовска                 05 июля 2010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именование предмета запроса котировок: Выполнение капитального ремонта пищеблока (сантехнические работы) МОУ «Средняя общеобразовательная школа №10 «Кадетский корпус юных спасателей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Состав котировочной комиссии:</w:t>
      </w:r>
    </w:p>
    <w:p>
      <w:pPr>
        <w:pStyle w:val="Normal"/>
        <w:ind w:firstLine="567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меститель председателя котировочной комисс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лтынцев Сергей Николаевич – ведущий инженер МУ «Управление образования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Члены котировочной комисс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лексеева Валентина Владимировна – главный бухгалтер МУ «Управление образования»,</w:t>
      </w:r>
    </w:p>
    <w:p>
      <w:pPr>
        <w:pStyle w:val="Normal"/>
        <w:ind w:firstLine="567"/>
        <w:jc w:val="both"/>
        <w:rPr/>
      </w:pPr>
      <w:r>
        <w:rPr/>
        <w:t>Стрельцова Юлия Владимировна – зам. начальника планово-экономического отдела, МУ «Управление образования»,</w:t>
      </w:r>
    </w:p>
    <w:p>
      <w:pPr>
        <w:pStyle w:val="Normal"/>
        <w:ind w:firstLine="567"/>
        <w:jc w:val="both"/>
        <w:rPr/>
      </w:pPr>
      <w:r>
        <w:rPr/>
        <w:t>Калашникова Марина Евгеньевна – юрисконсульт МУ «Управление образования»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екретарь котировочной комисс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Терехов Андрей Иванович – инженер по техническому надзору </w:t>
      </w:r>
      <w:r>
        <w:rPr>
          <w:lang w:val="en-US"/>
        </w:rPr>
        <w:t>II</w:t>
      </w:r>
      <w:r>
        <w:rPr/>
        <w:t xml:space="preserve">  категории МУ «Управление образова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став комиссии входит 7 человек. Заседание проводится в присутствии 5 членов котировочной комиссии. Кворум имеется, комиссия правомоч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Муниципальным заказчиком является:</w:t>
      </w:r>
    </w:p>
    <w:p>
      <w:pPr>
        <w:pStyle w:val="Normal"/>
        <w:ind w:firstLine="567"/>
        <w:jc w:val="both"/>
        <w:rPr/>
      </w:pPr>
      <w:r>
        <w:rPr/>
        <w:t>Муниципальное учреждение «Управление образования» г. Рубцовска</w:t>
      </w:r>
    </w:p>
    <w:p>
      <w:pPr>
        <w:pStyle w:val="Normal"/>
        <w:ind w:firstLine="567"/>
        <w:jc w:val="both"/>
        <w:rPr/>
      </w:pPr>
      <w:r>
        <w:rPr/>
        <w:t>Почтовый адрес: 658200  г. Рубцовск, пер. Бульварный 4</w:t>
      </w:r>
    </w:p>
    <w:p>
      <w:pPr>
        <w:pStyle w:val="Normal"/>
        <w:ind w:firstLine="567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ber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05.07.2010 года по 8 часов 50 минут 05.07.2010 года по адресу: г. Рубцовск, пер. Бульварный 4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5. Извещение о проведении запроса котировок 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в сети Интернет 23.06.2010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1. Наименование и объем выполняемых рабо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бедитель запроса котировок должен будет выполнить работы по капитальному ремонту пищеблока (сантехнические работы) МОУ «Средняя общеобразовательная школа №10 «Кадетский корпус юных спасателей». Гарантийный срок на выполненные работы – 12 месяцев (1 год). Требуется выполнение монтажных рабо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55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технически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ка трубопроводов из чугунных канализационных труб диаметром 5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 трубопровода с фасонными ча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ка трубопроводов из чугунных канализационных труб диаметром 10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 трубопровода с фасонными ча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ладка трубопроводов канализации из полиэтиленовых труб высокой плотности диаметром 5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 труб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ладка трубопроводов канализации из полиэтиленовых труб высокой плотности диаметром 10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 труб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трапов диаметром 10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омпл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трапов диаметром 5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омпл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ка трубопроводов из водогазопроводных труб диаметром до 32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 трубопров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зки в действующие внутренние сети трубопроводов отопления и водоснабжения диаметром: 32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врез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ладка трубопроводов отопления из стальных водогазопроводных неоцинкованных труб диаметром: 2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 труб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ладка трубопроводов отопления из стальных водогазопроводных неоцинкованных труб диаметром: 25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 труб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вентилей, задвижек, затворов, клапанов обратных, кранов проходных на трубопроводах из стальных труб диаметром: до 25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а санитарных приборов: ванн чугу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при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месителей для ван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мес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моек на одно отд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омпл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группы моек из 5-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омпл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умывальников одиночных с подводкой холодной и горячей воды (умывальник, кронштейн для умывальника - заказчи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омпл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унитазов с бачком непосредственно присоединен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омпл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а санитарных приборов гибких подво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при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авлическое испытание трубопроводов диаметром до 5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 труб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1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роитель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ивка отверстий в кирпичных стенах для водогазопроводных труб вручную при толщине стен в 0.5 кирпи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отверс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обивка в бетонных стенах и полах толщиной 100 мм отверстий площадью до 20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отверс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ивка в бетонных  полах толщиной 100 мм отверстий площадью до 100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отверс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ка покрытий полов в зданиях и сооружения с агрессивными средами: из плиток, уложенных на раство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ка бетонных оснований под полы: на грав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 шаровый Ф15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ь лат. 15б3р д.15 мм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ь лат. 15б3р  д.20 мм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ь лат. 15б3р  д.25 мм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тель для ванны с душевой сеткой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тель к мойке настенный с нижним изли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тель к раковине эмалирован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тель к умывальн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П/п Ф20  коэф.-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П/п Ф20 арм. коэф.-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П/п Ф25 коэф.- 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П/п Ф25 арм. коэф.- 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 П/п Ф50  10×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 П/п Ф100 15×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с металлической на П/п Ф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канализационная ПП Ф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канализационная ПП Ф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ая подводка 1.2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ая подводка 1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ая подводка 0.6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а Ф5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н стальной Ф15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он стальной Ф25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ка на одно отд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ка на одно отде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ина эмалирова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ыва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ыва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чугу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6.2. Место выполнения работ: МОУ «Средняя общеобразовательная школа №10 «Кадетский корпус юных спасателей», ул. Рихарда Зорге, 121 тел. 6-45-82, 6-46-02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3. Сроки выполнения работ: выполнение работ с 13 июля 2010 года по 20 декабря 2010 го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4. 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 В сметную стоимость работ включены затраты, согласно требований нормативных документов по составлению сметной документац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5. Максимальная цена муниципального контракт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/>
        <w:t>270210 (двести семьдесят тысяч двести десять рублей 00 копеек) рубле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6. Источник финансирования муниципального заказа: Средства бюджета город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7. Срок и условия оплаты выполненных работ: Оплата за выполненные работы будет производиться до 31 декабря 2010 года после подписания акта выполненных работ. Подрядчику будет предоставлен авансовый платеж в размере 30 % от стоимости муниципального контрак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7. До окончания указанного в извещении о проведении запроса котировок срока подачи котировочных заявок 02.07.2010 г. 17 часов 00 минут (время местное) поступило 4 (четыре) котировочных заявки как это зафиксировано в «Журнале регистрации поступления котировочных заявок» следующих участников размещения заказа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1"/>
        <w:gridCol w:w="2517"/>
        <w:gridCol w:w="1538"/>
        <w:gridCol w:w="1657"/>
        <w:gridCol w:w="1841"/>
      </w:tblGrid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чное время поступления котировочной заяв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заявленная участниками согласно котировочных заявок (руб.)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ринк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6002, Алтайский край, г. Барнаул, ул. Советская, 6, корпус 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28</w:t>
            </w:r>
          </w:p>
          <w:p>
            <w:pPr>
              <w:pStyle w:val="Normal"/>
              <w:rPr/>
            </w:pPr>
            <w:r>
              <w:rPr/>
              <w:t>02.07.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000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ертикаль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6043, Алтайский край, г. Барнаул, ул. Ползунова, 47, офис 2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28</w:t>
            </w:r>
          </w:p>
          <w:p>
            <w:pPr>
              <w:pStyle w:val="Normal"/>
              <w:rPr/>
            </w:pPr>
            <w:r>
              <w:rPr/>
              <w:t>02.07.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000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транзит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200, Алтайский край, г. Рубцовск, пер. Алейский, 52 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59</w:t>
            </w:r>
          </w:p>
          <w:p>
            <w:pPr>
              <w:pStyle w:val="Normal"/>
              <w:rPr/>
            </w:pPr>
            <w:r>
              <w:rPr/>
              <w:t>02.07.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960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Ращевский Олег Анатольеви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8214, Алтайский край, г. Рубцовск, пер. Манежный, 116-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31</w:t>
            </w:r>
          </w:p>
          <w:p>
            <w:pPr>
              <w:pStyle w:val="Normal"/>
              <w:rPr/>
            </w:pPr>
            <w:r>
              <w:rPr/>
              <w:t>02.07.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856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8.1. Принять к рассмотрению котировочные заявки следующих участников размещения заказа: </w:t>
      </w:r>
    </w:p>
    <w:p>
      <w:pPr>
        <w:pStyle w:val="Normal"/>
        <w:ind w:firstLine="567"/>
        <w:jc w:val="both"/>
        <w:rPr/>
      </w:pPr>
      <w:r>
        <w:rPr/>
        <w:t>ООО «Аринко», ООО «Вертикаль», ООО «Стройтранзит», ИП Ращевский Олег Анатольевич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8.2. Предложение о наиболее низкой цене товаров, работ, услуг составило:</w:t>
      </w:r>
    </w:p>
    <w:p>
      <w:pPr>
        <w:pStyle w:val="Normal"/>
        <w:ind w:firstLine="567"/>
        <w:jc w:val="both"/>
        <w:rPr/>
      </w:pPr>
      <w:r>
        <w:rPr/>
        <w:t>161960 (сто шестьдесят одна тысяча девятьсот шестьдесят рублей 00 копеек) руб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8.3. Признать победителем в проведении запроса котировок следующего участника размещения заказа: ООО «Стройтранзит», 658200, Алтайский край, г. Рубцовск, пер. Алейский, 52 а. Цена муниципального контракта: 161960 (сто шестьдесят одна тысяча девятьсот шестьдесят рублей 00 копеек) руб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9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</w:t>
      </w:r>
    </w:p>
    <w:p>
      <w:pPr>
        <w:pStyle w:val="Normal"/>
        <w:ind w:firstLine="567"/>
        <w:jc w:val="both"/>
        <w:rPr/>
      </w:pPr>
      <w:r>
        <w:rPr/>
        <w:t>ООО «Аринко», 656002, Алтайский край, г. Барнаул, ул. Советская, 6, корпус 2. Цена муниципального контракта: 163000 (сто шестьдесят три тысячи рублей 00 копеек) руб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0. 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11. Настоящий протокол подлежит размещению на официальном сайте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 председателя котировочной комиссии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тынцев Сергей Николаевич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трельцова Юлия Владимиров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Калашникова Марина Евгеньев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Терехов Андрей Иванович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ruo.siberia.com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hyperlink" Target="http://rub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34:00Z</dcterms:created>
  <dc:creator>PEO</dc:creator>
  <dc:description/>
  <cp:keywords/>
  <dc:language>en-US</dc:language>
  <cp:lastModifiedBy>*</cp:lastModifiedBy>
  <cp:lastPrinted>2010-07-01T10:43:00Z</cp:lastPrinted>
  <dcterms:modified xsi:type="dcterms:W3CDTF">2010-07-05T02:18:00Z</dcterms:modified>
  <cp:revision>10</cp:revision>
  <dc:subject/>
  <dc:title>ПРОТОКОЛ № 1</dc:title>
</cp:coreProperties>
</file>