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                 06 июля 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именование предмета запроса котировок: Выполнение частичного ремонта металлической кровли МОУ «Гимназия «Планета детств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остав котировочной комиссии:</w:t>
      </w:r>
    </w:p>
    <w:p>
      <w:pPr>
        <w:pStyle w:val="Normal"/>
        <w:ind w:firstLine="567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Заместитель председателя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Алтынцев Сергей Николаевич – ведущий инженер МУ «Управление образования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Стрельцова Юлия Владимировна – зам. начальника планово-экономического отдела,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Калашникова Марина Евгеньевна – юрисконсульт МУ «Управление образования»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Секретарь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Терехов Андрей Иванович – инженер по техническому надзору </w:t>
      </w:r>
      <w:r>
        <w:rPr>
          <w:lang w:val="en-US"/>
        </w:rPr>
        <w:t>II</w:t>
      </w:r>
      <w:r>
        <w:rPr/>
        <w:t xml:space="preserve">  категории МУ «Управление образован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став комиссии входит 7 человек. Заседание проводится в присутствии 5 членов котировочной комиссии. Кворум имеется, комиссия правомоч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 Муниципальным заказчиком является:</w:t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567"/>
        <w:jc w:val="both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e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06.07.2010 года по 9 часов 00 минут 06.07.2010 года по адресу: г. Рубцовск, пер. Бульварный 4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 24.06.2010 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1. Наименование и объем выполняемых рабо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бедитель запроса котировок должен будет выполнить работы по частичному ремонту металлической кровли МОУ «Гимназия «Планета детства». Гарантийный срок на выполненные работы – 24 месяца (2 года). Требуется выполнение монтажных рабо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Кр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покрытий кровель из листовой с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ровли из металлочерепицы (с отделочным покрытием),  в зависимости от сложности, по готовым прогонам средней сло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ая облицовка поверхности стен в вертикальном исполнении  по металлическому каркасу (с его устройством) металлосайдингом без пароизоляционного сло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 поверхности облиц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д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очные работы при автомобильных перевозках мусор стро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частей водосточных труб прямых звеньев с люл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частей водосточных труб колен с люл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частей водосточных труб отливов (отм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частей водосточных труб воронок с люл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хватов для водосточных труб в каменных сте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6.2. Место выполнения работ: МОУ «Гимназия «Планета детства», г. Рубцовск, пр. Ленина, 187, тел. 5-42-11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3. Сроки выполнения работ: выполнение работ с 15 июля 2010 года по 10 августа 2010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4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В сметную стоимость работ включены затраты, согласно требований нормативных документов по составлению сметной документ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5. Максимальная цена муниципального контракт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484110 (четыреста восемьдесят четыре тысячи сто десять) рубле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6. Источник финансирования муниципального заказа: Средства бюджета гор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7. Срок и условия оплаты выполненных работ: Оплата за выполненные работы будет производиться до 31 декабря 2010 года после подписания акта выполненных работ. Авансирования н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7. До окончания, указанного в извещении о проведении запроса, котировок срока подачи котировочных заявок 05.07.2010 г. 17 часов 00 минут (время местное) поступило 2 (две) котировочных заявки как это зафиксировано в «Журнале регистрации поступления котировочных заявок» следующих участников размещения заказ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1"/>
        <w:gridCol w:w="2517"/>
        <w:gridCol w:w="1538"/>
        <w:gridCol w:w="1657"/>
        <w:gridCol w:w="1841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заявленная участниками согласно котировочных заявок (руб.)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инк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002, Алтайский край, г. Барнаул, ул. Советская, 6, корпус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29</w:t>
            </w:r>
          </w:p>
          <w:p>
            <w:pPr>
              <w:pStyle w:val="Normal"/>
              <w:rPr/>
            </w:pPr>
            <w:r>
              <w:rPr/>
              <w:t>02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0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допригорин Андрей Геннад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ий край, г. Рубцовск, ул. Октябрьская, 106, кв. 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5</w:t>
            </w:r>
          </w:p>
          <w:p>
            <w:pPr>
              <w:pStyle w:val="Normal"/>
              <w:rPr/>
            </w:pPr>
            <w:r>
              <w:rPr/>
              <w:t>05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25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8.1. Принять к рассмотрению котировочные заявки следующих участников размещения заказа: </w:t>
      </w:r>
    </w:p>
    <w:p>
      <w:pPr>
        <w:pStyle w:val="Normal"/>
        <w:ind w:firstLine="567"/>
        <w:jc w:val="both"/>
        <w:rPr/>
      </w:pPr>
      <w:r>
        <w:rPr/>
        <w:t>ООО «Аринко», ИП Подопригорин Андрей Геннадьевич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2. Предложение о наиболее низкой цене товаров, работ, услуг составило:</w:t>
      </w:r>
    </w:p>
    <w:p>
      <w:pPr>
        <w:pStyle w:val="Normal"/>
        <w:ind w:firstLine="567"/>
        <w:jc w:val="both"/>
        <w:rPr/>
      </w:pPr>
      <w:r>
        <w:rPr/>
        <w:t>371250 (триста семьдесят одна тысяча двести пятьдесят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3. Признать победителем в проведении запроса котировок следующего участника размещения заказа: ИП Подопригорин Андрей Геннадьевич, Алтайский края, г. Рубцовск, ул. Октябрьская, 106, кв. 19. Цена муниципального контракта: 371250 (триста семьдесят одна тысяча двести пятьдесят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ind w:firstLine="567"/>
        <w:jc w:val="both"/>
        <w:rPr/>
      </w:pPr>
      <w:r>
        <w:rPr/>
        <w:t>ООО «Аринко», 656002, Алтайский край, г. Барнаул, ул. Советская, 6, корпус 2. Цена муниципального контракта: 375000 (триста семьдесят пять тысяч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0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трельцова Юлия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алашникова Марина Евген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Терехов Андрей Ивано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rub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13:00Z</dcterms:created>
  <dc:creator>PEO</dc:creator>
  <dc:description/>
  <cp:keywords/>
  <dc:language>en-US</dc:language>
  <cp:lastModifiedBy>*</cp:lastModifiedBy>
  <cp:lastPrinted>2010-07-01T10:42:00Z</cp:lastPrinted>
  <dcterms:modified xsi:type="dcterms:W3CDTF">2010-07-06T05:40:00Z</dcterms:modified>
  <cp:revision>5</cp:revision>
  <dc:subject/>
  <dc:title>ПРОТОКОЛ № 1</dc:title>
</cp:coreProperties>
</file>