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  06 июл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частичного ремонта мягкой кровли МДОУ «Детский сад №46 «Светлячо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Стрельцова Юлия Владимировна – зам. начальника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Калашникова Марина Евгеньевна – юрисконсульт МУ «Управление образования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6.07.2010 года по 9 часов 00 минут 06.07.2010 года по адресу: г. Рубцовск, пер. Бульварный 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24.06.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частичному ремонту мягкой кровли МДОУ «Детский сад №46 «Светлячок». Гарантийный срок на выполненные работы – 24 месяца (2 года). Требуется выполнение монтажных рабо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цементной стяжки площадью заделки до: 1.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борка покрытий кровель из рул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окрытий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работ по наплавляемым рулонным материалам в два слоя для зданий шириной от 12 до 24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икрост ХПП к=1.16 (900:15:4.73:1.18)=10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нифлекс ТКП (серый) к=1.14 (860:10:4.73:1.18)=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ДОУ «Детский сад №4 «Светлячок», г. Рубцовск, ул. Октябрьская, 19, тел. 2-49-20, 2-49-81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15 июля 2010 года по 10 августа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274191 (двести семьдесят четыре тысячи сто девяносто один) рубль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 и внебюджетные сред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Авансирования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, указанного в извещении о проведении запроса, котировок срока подачи котировочных заявок 05.07.2010 г. 17 часов 00 минут (время местное) поступило 3 (три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ащевский Олег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4, Алтайский край, г. Рубцовск, пер. Манежный, 116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7</w:t>
            </w:r>
          </w:p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728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анз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0, Алтайский край, г. Рубцовск, пер. Алейский, 52 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8</w:t>
            </w:r>
          </w:p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79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43, Алтайский край, г. Барнаул, ул. Ползунова, 47, офис 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1</w:t>
            </w:r>
          </w:p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ИП Ращевский Олег Анатольевич, ООО «Стройтранзит», ООО «Вертикаль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212790 (двести двенадцать тысяч семьсот девяносто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Стройтранзит», 658200, Алтайский край, г. Рубцовск, пер. Алейский, 52 а. Цена муниципального контракта: 212790 (двести двенадцать тысяч семьсот девяносто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Вертикаль», 656043, Алтайский край, г. Барнаул, ул. Ползунова, 47, офис 207. Цена муниципального контракта: 220000 (двести двадцать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7:00Z</dcterms:created>
  <dc:creator>PEO</dc:creator>
  <dc:description/>
  <cp:keywords/>
  <dc:language>en-US</dc:language>
  <cp:lastModifiedBy>*</cp:lastModifiedBy>
  <cp:lastPrinted>2010-07-01T10:42:00Z</cp:lastPrinted>
  <dcterms:modified xsi:type="dcterms:W3CDTF">2010-07-06T06:07:00Z</dcterms:modified>
  <cp:revision>5</cp:revision>
  <dc:subject/>
  <dc:title>ПРОТОКОЛ № 1</dc:title>
</cp:coreProperties>
</file>