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  12 июля 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капитального ремонта пищеблока (сантехнические работы) МОУ «Средняя общеобразовательная школа №7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Стрельцова Юлия Владимировна – зам. начальника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Дюбакова Надежда Васильевна – ведущий инженер-сметчик МУ «Управление образования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7.2010 года по 8 часов 50 минут 12.07.2010 года по адресу: г. Рубцовск, пер. Бульварный 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30.06.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капитальному ремонту пищеблока (сантехнические работы) МОУ «Средняя общеобразовательная школа №7». Гарантийный срок на выполненные работы – 12 месяцев (1 год). Требуется выполнение монтажных рабо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техниче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трубопроводов из чугунных канализационных труб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 с фасонными ча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трубопроводов из чугунных канализационных труб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 с фасонными ча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апов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апов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трубопроводов из водогазопроводных труб диаметром до 3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зки в действующие внутренние сети трубопроводов отопления и водоснабжения диаметром: 3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отопления из стальных водогазопроводных неоцинкованных труб диаметром: 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санитарных приборов: ванн чугу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месителей для 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смесителей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оек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руппы моек из 5-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мывальников одиночных с подводкой холодной и горячей воды (умывальник, кроншт. для умыв. - заказч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нитазов с бачком непосредственно присоедине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санитарных приборов гибких подв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ое испытание трубопроводов диаметром до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роите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отверстий в кирпичных стенах для водогазопроводных труб вручную при толщине стен в 0.5 кирп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бетонных стенах и полах толщиной 100 мм отверстий площадью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бетонных  полах толщиной 100 мм отверстий площадью до 10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бетонных оснований под полы: на грав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шаровый Ф1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ь лат. 15б3р д. 15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ь лат. 15б3р  д. 20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ь лат. 15б3р  д. 25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 для ванны с душевой сетко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 к мойке настенный с нижним изл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 к раковине эмалирова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 к умываль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/п Ф20  Коэф. –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/п Ф20 арм. Коэф. -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/п Ф25 Коэф. –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/п Ф25 арм. Коэф. – 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 П/п Ф50  10×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 П/п Ф100  15×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с метллической на П/п Ф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канализационная ПП Ф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канализационная ПП Ф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кая подводка 1.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кая подводка 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кая подводка 0.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фра Ф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он стальной Ф1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он стальной Ф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эмал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чуг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ОУ «Средняя общеобразовательная школа №7», ул. Дзержинского, 20 тел. 7-77-76, 7-77-52, 7-77-64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21 июля 2010 года по 20 декабря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/>
      </w:pPr>
      <w:r>
        <w:rPr/>
        <w:t>278512 рублей (с учётом НДС, с учётом стоимости материалов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9.07.2010 г. 17 часов 00 минут (время местное) поступило 3 (три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ащевский Олег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4, Алтайский край, г. Рубцовск, пер. Манежный, 116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6</w:t>
            </w:r>
          </w:p>
          <w:p>
            <w:pPr>
              <w:pStyle w:val="Normal"/>
              <w:rPr/>
            </w:pPr>
            <w:r>
              <w:rPr/>
              <w:t>09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456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сою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3, Алтайский край, г. Рубцовск,</w:t>
            </w:r>
          </w:p>
          <w:p>
            <w:pPr>
              <w:pStyle w:val="Normal"/>
              <w:rPr/>
            </w:pPr>
            <w:r>
              <w:rPr/>
              <w:t>пр-т Рубцовский, 1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2</w:t>
            </w:r>
          </w:p>
          <w:p>
            <w:pPr>
              <w:pStyle w:val="Normal"/>
              <w:rPr/>
            </w:pPr>
            <w:r>
              <w:rPr/>
              <w:t>09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анз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0, Алтайский край, г. Рубцовск, пер. Алейский, 52 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5</w:t>
            </w:r>
          </w:p>
          <w:p>
            <w:pPr>
              <w:pStyle w:val="Normal"/>
              <w:rPr/>
            </w:pPr>
            <w:r>
              <w:rPr/>
              <w:t>09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6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ИП Ращевский Олег Анатольевич, ООО «Техсоюз», ООО «Стройтранзи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275000 (двести семьдесят пять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Техсоюз», 658200, 658223, Алтайский край, г. Рубцовск, пр-т Рубцовский, 127. Цена муниципального контракта: 275000 (двести семьдесят пять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Стройтранзит», 658200, Алтайский край, г. Рубцовск, пер. Алейский, 52 а. Цена муниципального контракта: 275460 (двести семьдесят пять тысяч четыреста шестьдесят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05:00Z</dcterms:created>
  <dc:creator>PEO</dc:creator>
  <dc:description/>
  <cp:keywords/>
  <dc:language>en-US</dc:language>
  <cp:lastModifiedBy>*</cp:lastModifiedBy>
  <cp:lastPrinted>2010-07-01T10:43:00Z</cp:lastPrinted>
  <dcterms:modified xsi:type="dcterms:W3CDTF">2010-07-12T04:30:00Z</dcterms:modified>
  <cp:revision>7</cp:revision>
  <dc:subject/>
  <dc:title>ПРОТОКОЛ № 1</dc:title>
</cp:coreProperties>
</file>