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униципальное учреждение «Управление образования» г. Рубцовска                 12 июля 2010 г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Наименование предмета запроса котировок: Выполнение капитального ремонта пищеблока (общестроительные работы) МОУ «Средняя общеобразовательная школа №23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2. Состав котировочной комиссии:</w:t>
      </w:r>
    </w:p>
    <w:p>
      <w:pPr>
        <w:pStyle w:val="Normal"/>
        <w:ind w:firstLine="567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Заместитель председателя котировочной комисси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Алтынцев Сергей Николаевич – ведущий инженер МУ «Управление образования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Члены котировочной комисси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Алексеева Валентина Владимировна – главный бухгалтер МУ «Управление образования»,</w:t>
      </w:r>
    </w:p>
    <w:p>
      <w:pPr>
        <w:pStyle w:val="Normal"/>
        <w:ind w:firstLine="567"/>
        <w:jc w:val="both"/>
        <w:rPr/>
      </w:pPr>
      <w:r>
        <w:rPr/>
        <w:t>Стрельцова Юлия Владимировна – зам. начальника планово-экономического отдела, МУ «Управление образования»,</w:t>
      </w:r>
    </w:p>
    <w:p>
      <w:pPr>
        <w:pStyle w:val="Normal"/>
        <w:ind w:firstLine="567"/>
        <w:jc w:val="both"/>
        <w:rPr/>
      </w:pPr>
      <w:r>
        <w:rPr/>
        <w:t>Дюбакова Надежда Васильевна – ведущий инженер-сметчик МУ «Управление образования»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Секретарь котировочной комисси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Терехов Андрей Иванович – инженер по техническому надзору </w:t>
      </w:r>
      <w:r>
        <w:rPr>
          <w:lang w:val="en-US"/>
        </w:rPr>
        <w:t>II</w:t>
      </w:r>
      <w:r>
        <w:rPr/>
        <w:t xml:space="preserve">  категории МУ «Управление образован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 состав комиссии входит 7 человек. Заседание проводится в присутствии 5 членов котировочной комиссии. Кворум имеется, комиссия правомочн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3. Муниципальным заказчиком является:</w:t>
      </w:r>
    </w:p>
    <w:p>
      <w:pPr>
        <w:pStyle w:val="Normal"/>
        <w:ind w:firstLine="567"/>
        <w:jc w:val="both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567"/>
        <w:jc w:val="both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er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2.07.2010 года по 8 часов 50 минут 12.07.2010 года по адресу: г. Рубцовск, пер. Бульварный 4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сети Интернет 30.06.2010 г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1. Наименование и объем выполняемых рабо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Победитель запроса котировок должен будет выполнить работы по капитальному ремонту пищеблока (общестроительные работы) МОУ «Средняя общеобразовательная школа №23». Гарантийный срок на выполненные работы – 12 месяцев (1 год). Требуется выполнение монтажных рабо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55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оч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штукатурки откосов внутри здания по камню и бетону цементно-известковым раствором: прямолиней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тремонтированн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штукатуривание поверхностей цементно-известковым или цементным раствором по камню и бетону простое стен 10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штукатур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штукатуривание поверхностей цементно-известковым или цементным раствором по камню и бетону: простое пот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штукатур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: пот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стковая окраска водными составами внутри помещений: по штукатур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краш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 xml:space="preserve">2 </w:t>
            </w:r>
            <w:r>
              <w:rPr/>
              <w:t>окраш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ска поливинилацетатными водоэмульсионными составами улучшенная: по штукатурке пот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краш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ная окраска масляными составами по штукатурке: 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краш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 по кирпичу и бет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 облиц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ём, пол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город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ка перегородок армированных толщиной в 1/2 кирпича при высоте этажа до 4 м: из керамического кирпича (перегородки на кух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ерегородок (за вычетом проем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ка отдельных участков кирпичных стен и заделка проемов в кирпичных стенах при объеме кладки в одном месте: до 5 м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рной блок с установкой межкомнатный, демонтаж старых 6000руб./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ка бетонных оснований под полы: на грав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ленточных фундаментов: бето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3</w:t>
            </w:r>
            <w:r>
              <w:rPr/>
              <w:t xml:space="preserve"> бетона, бутобетона и железобетона в 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стяжек: цементных толщиной 2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стя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стяжек: цементных на каждые 5 мм изменения толщины стяжки добавлять или исключать к норме 11-01-011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стя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окрытий на цементном растворе из плиток: керамических для полов многоцве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6.2. Место выполнения работ: МОУ «Средняя общеобразовательная школа №23», ул. Брусилова, 41 тел. 2-70-85, 2-71-17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3. Сроки выполнения работ: выполнение работ с 21 июля 2010 года по 20 декабря 2010 г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4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 В сметную стоимость работ включены затраты, согласно требований нормативных документов по составлению сметной документац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5. Максимальная цена муниципального контракта:</w:t>
      </w:r>
    </w:p>
    <w:p>
      <w:pPr>
        <w:pStyle w:val="Normal"/>
        <w:ind w:firstLine="567"/>
        <w:jc w:val="both"/>
        <w:rPr/>
      </w:pPr>
      <w:r>
        <w:rPr/>
        <w:t>499997 рублей (с учетом НДС, с учетом стоимости материалов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6. Источник финансирования муниципального заказа: Средства бюджета города и внебюджетные средст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7. Срок и условия оплаты выполненных работ: Оплата за выполненные работы будет производиться до 31 декабря 2010 года после подписания акта выполненных работ. Подрядчику будет предоставлен авансовый платеж в размере 30 % от стоимости муниципального контр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09.07.2010 г. 17 часов 00 минут (время местное) поступило 4 (четыре) котировочных заявки как это зафиксировано в «Журнале регистрации поступления котировочных заявок» следующих участников размещения заказ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1"/>
        <w:gridCol w:w="2517"/>
        <w:gridCol w:w="1538"/>
        <w:gridCol w:w="1657"/>
        <w:gridCol w:w="1841"/>
      </w:tblGrid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заявленная участниками согласно котировочных заявок (руб.)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10, Алтайский край, г. Рубцовск,</w:t>
            </w:r>
          </w:p>
          <w:p>
            <w:pPr>
              <w:pStyle w:val="Normal"/>
              <w:rPr/>
            </w:pPr>
            <w:r>
              <w:rPr/>
              <w:t>пр-т Ленина, 178-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9</w:t>
            </w:r>
          </w:p>
          <w:p>
            <w:pPr>
              <w:pStyle w:val="Normal"/>
              <w:rPr/>
            </w:pPr>
            <w:r>
              <w:rPr/>
              <w:t>09.07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874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Ращевский Олег Анатол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14, Алтайский край, г. Рубцовск, пер. Манежный, 116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19</w:t>
            </w:r>
          </w:p>
          <w:p>
            <w:pPr>
              <w:pStyle w:val="Normal"/>
              <w:rPr/>
            </w:pPr>
            <w:r>
              <w:rPr/>
              <w:t>09.07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333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аса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20, Алтайский край, г. Рубцовск, ул. Арычная, 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25</w:t>
            </w:r>
          </w:p>
          <w:p>
            <w:pPr>
              <w:pStyle w:val="Normal"/>
              <w:rPr/>
            </w:pPr>
            <w:r>
              <w:rPr/>
              <w:t>09.07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00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транзи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00, Алтайский край, г. Рубцовск, пер. Алейский, 52 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47</w:t>
            </w:r>
          </w:p>
          <w:p>
            <w:pPr>
              <w:pStyle w:val="Normal"/>
              <w:rPr/>
            </w:pPr>
            <w:r>
              <w:rPr/>
              <w:t>09.07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100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8.1. Принять к рассмотрению котировочные заявки следующих участников размещения заказа: </w:t>
      </w:r>
    </w:p>
    <w:p>
      <w:pPr>
        <w:pStyle w:val="Normal"/>
        <w:ind w:firstLine="567"/>
        <w:jc w:val="both"/>
        <w:rPr/>
      </w:pPr>
      <w:r>
        <w:rPr/>
        <w:t>ООО «СМР», ИП Ращевский Олег Анатольевич, ООО «Фасад», ООО «Стройтранзит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8.2. Предложение о наиболее низкой цене товаров, работ, услуг составило:</w:t>
      </w:r>
    </w:p>
    <w:p>
      <w:pPr>
        <w:pStyle w:val="Normal"/>
        <w:ind w:firstLine="567"/>
        <w:jc w:val="both"/>
        <w:rPr/>
      </w:pPr>
      <w:r>
        <w:rPr/>
        <w:t>329100 (триста двадцать девять тысяч сто рублей 00 копеек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8.3. Признать победителем в проведении запроса котировок следующего участника размещения заказа: ООО «Стройтранзит», 658200, Алтайский край, г. Рубцовск, пер. Алейский, 52 а. Цена муниципального контракта: 329100 (триста двадцать девять тысяч сто рублей 00 копеек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</w:t>
      </w:r>
    </w:p>
    <w:p>
      <w:pPr>
        <w:pStyle w:val="Normal"/>
        <w:ind w:firstLine="567"/>
        <w:jc w:val="both"/>
        <w:rPr/>
      </w:pPr>
      <w:r>
        <w:rPr/>
        <w:t>ООО «Фасад», 658220, Алтайский край, г. Рубцовск, ул. Арычная, 21. Цена муниципального контракта: 350000 (триста пятьдесят тысяч рублей 00 копеек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0. 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11. Настоящий протокол подлежит размещению на официальном сайт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 председателя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тынцев Сергей Николаевич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трельцова Юлия Владимиро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Дюбакова Надежда Василье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Терехов Андрей Иванович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ruo.siberia.com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hyperlink" Target="http://rub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18:00Z</dcterms:created>
  <dc:creator>PEO</dc:creator>
  <dc:description/>
  <cp:keywords/>
  <dc:language>en-US</dc:language>
  <cp:lastModifiedBy>*</cp:lastModifiedBy>
  <cp:lastPrinted>2010-07-12T13:57:00Z</cp:lastPrinted>
  <dcterms:modified xsi:type="dcterms:W3CDTF">2010-07-12T07:05:00Z</dcterms:modified>
  <cp:revision>6</cp:revision>
  <dc:subject/>
  <dc:title>ПРОТОКОЛ № 1</dc:title>
</cp:coreProperties>
</file>