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28 июл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пищеблока (общестроительные работы) МОУ «Средняя общеобразовательная школа №7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рочина Елена Николаевна – и.о. главного бухгалтера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Буконкина Людмила Викторовна – начальник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Дюбакова Надежда Васильевна – инженер-сметчик МУ «Управление образования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8.07.2010 года по 9 часов 20 минут 28.07.2010 года по адресу: г. Рубцовск, пер. Бульварный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16.07.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пищеблока (общестроительные работы) МОУ «Средняя общеобразовательная школа №7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тремонтированн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тукатуривание поверхностей цементно-известковым или цементным раствором по камню и бетону простое стен 10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тукатуривание поверхностей цементно-известковым или цементным раствором по камню и бетону: просто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штукатур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ёмы, потолок, пол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горо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перегородок армированных толщиной в 1/2 кирпича при высоте этажа до 4 м: из керамического кирпича (перегородки на кух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ерегородок (за вычетом проем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ка отдельных участков кирпичных стен и заделка проемов в кирпичных стенах при объеме кладки в одном месте: до 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й блок с установкой межкомнатный, демонтаж старых 6000руб./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бетонных оснований под полы: на гра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ленточных фундаментов: бето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 xml:space="preserve"> бетона, бутобетона и железобетона в 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7», ул. Дзержинского, 20 тел. 7-77-76, 7-77-52, 7-77-6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06 августа 2010 года по 20 сентя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372000 (триста семьдесят две тысячи рублей 00 копеек) рубл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7.07.2010 г. 17 часов 00 минут (время местное) поступило 10 (десять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р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0, Алтайский край, г. Рубцовск,</w:t>
            </w:r>
          </w:p>
          <w:p>
            <w:pPr>
              <w:pStyle w:val="Normal"/>
              <w:rPr/>
            </w:pPr>
            <w:r>
              <w:rPr/>
              <w:t>пр-т Ленина, 178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658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Р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0, Алтайский край, г. Рубцовск,</w:t>
            </w:r>
          </w:p>
          <w:p>
            <w:pPr>
              <w:pStyle w:val="Normal"/>
              <w:rPr/>
            </w:pPr>
            <w:r>
              <w:rPr/>
              <w:t>пр-т Ленина, 178-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9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887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остроите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2, Алтайский край, г. Рубцовск, ул. Северная, 28/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КФ «Лестехресур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4, Алтайский край, г. Рубцовск, ул. Комсомольская, 183-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4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Лаптаков Д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айский край, г. Рубцовск, ул. Тихвинская, 30, кв.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2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ащевский Олег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4, Алтайский край, г. Рубцовск, пер. Манежный, 116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5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584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кре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4, Алтайский край, г. Рубцовск, ул. Алтайская, 47, кв.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12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43, Алтайский край, г. Барнаул, ул. Ползунова, 47, офис 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20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аса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20, Алтайский край, г. Рубцовск, ул. Арычная,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8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1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К-стро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р. Рубцовский, 13-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4</w:t>
            </w:r>
          </w:p>
          <w:p>
            <w:pPr>
              <w:pStyle w:val="Normal"/>
              <w:rPr/>
            </w:pPr>
            <w:r>
              <w:rPr/>
              <w:t>27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783.35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ООО «Вира», ООО «СМР», ООО «ПКФ «Лестехресурс», ИП Лаптаков Д.В., ИП Ращевский О.А., ООО «Конкрет», ООО «Вертикаль», ООО «Фасад», ООО «АК-строй».</w:t>
      </w:r>
    </w:p>
    <w:p>
      <w:pPr>
        <w:pStyle w:val="Normal"/>
        <w:ind w:firstLine="567"/>
        <w:jc w:val="both"/>
        <w:rPr/>
      </w:pPr>
      <w:r>
        <w:rPr/>
        <w:t>Отклонить следующие котировочные заявки: ООО «Градостроитель», из-за несоответствия котировочной заявки всем требованиям, установленным в извещении о проведении запроса котировок (в котировочной заявке ООО «Градостроитель» отсутствует наименование, характеристики и количество поставляемых товаров, наименование и объём выполняемых работ, оказываемых услуг, что не соответствует п. 3 извещения о проведении запроса котировок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275000 (двести семьдесят пять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Конкрет», 658204, Алтайский край, г. Рубцовск, ул. Алтайская, 47, кв.111. Цена муниципального контракта: 275000 (двести семьдесят пять тысяч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Фасад», 658220, Алтайский край, г. Рубцовск, ул. Арычная, 21. Цена муниципального контракта: 277100 (двести семьдесят семь тысяч сто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рочина Елена Никола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и.о. начальн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уценко Светлана Григор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4:00Z</dcterms:created>
  <dc:creator>PEO</dc:creator>
  <dc:description/>
  <cp:keywords/>
  <dc:language>en-US</dc:language>
  <cp:lastModifiedBy>*</cp:lastModifiedBy>
  <cp:lastPrinted>2010-07-28T11:25:00Z</cp:lastPrinted>
  <dcterms:modified xsi:type="dcterms:W3CDTF">2010-07-28T06:40:00Z</dcterms:modified>
  <cp:revision>15</cp:revision>
  <dc:subject/>
  <dc:title>ПРОТОКОЛ № 1</dc:title>
</cp:coreProperties>
</file>