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30 мар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№ 10 «Гнездышк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№ 10 «Гнездышк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Красная, 6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30.03.2012 года по 9 часов 15 минут 30.03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3.03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869180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2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дце говяжье,  ГОСТ Р 51074-200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72.3pt;mso-wrap-distance-left:9pt;mso-wrap-distance-right:9pt;mso-wrap-distance-top:0pt;mso-wrap-distance-bottom:0pt;margin-top:4.95pt;mso-position-vertical-relative:text;margin-left:7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2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дце говяжье,  ГОСТ Р 51074-200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2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№ 10 «Гнездышко», 658200, г. Рубцовск, ул. Красная, 60, тел. 4-14-03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66650 (сто шестьдесят шесть тысяч шестьсот пятьдесят  рублей 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9.03.2012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Гончаренк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п. Долино, ул. Юбилейная, д.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390011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3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7-10-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 Андрей Анато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Товарищ -  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КФХ «Гончаренко», ОАО «Рубцовский мясокомбинат», ООО «Товарищ – 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59240 (сто пятьдесят девять тысяч двести сорок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АО «Рубцовский мясокомбинат», г. Рубцовск, ул. Тракторная, 35. Цена муниципального контракта: 159240 (сто пятьдесят девять тысяч двести сорок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КФХ «Гончаренко», п. Долино, ул. Юбилейная, д.42. Цена муниципального контракта: 159275 (сто пятьдесят девять тысяч двести семьдесят пять рублей 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Пироженко Еле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2-03-30T02:18:00Z</dcterms:modified>
  <cp:revision>723</cp:revision>
  <dc:subject/>
  <dc:title>ПРОТОКОЛ № 88</dc:title>
</cp:coreProperties>
</file>