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11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      16 февраля 2011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Наименование предмета запроса котировок: </w:t>
      </w:r>
      <w:r>
        <w:rPr/>
        <w:t xml:space="preserve">поставка противовирусных препаратов для МУЗ «Городская больница № 1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 заседании комиссии по рассмотрению и оценке котировочных заявок присутствовали все члены котировочной комиссии</w:t>
      </w:r>
    </w:p>
    <w:p>
      <w:pPr>
        <w:pStyle w:val="Normal"/>
        <w:rPr/>
      </w:pPr>
      <w:r>
        <w:rPr>
          <w:sz w:val="26"/>
          <w:szCs w:val="26"/>
        </w:rPr>
        <w:t xml:space="preserve">3. Муниципальным заказчиком является </w:t>
      </w:r>
      <w:r>
        <w:rPr/>
        <w:t>здравоохранения «Городская больница №1»</w:t>
      </w:r>
    </w:p>
    <w:p>
      <w:pPr>
        <w:pStyle w:val="Normal"/>
        <w:rPr/>
      </w:pPr>
      <w:r>
        <w:rPr/>
        <w:t>Почтовый адрес:  658219, г.Рубцовск, ул.Оросительная, 217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lang w:val="en-US"/>
        </w:rPr>
        <w:t>gorboln</w:t>
      </w:r>
      <w:r>
        <w:rPr/>
        <w:t>1@</w:t>
      </w:r>
      <w:r>
        <w:rPr>
          <w:lang w:val="en-US"/>
        </w:rPr>
        <w:t>e</w:t>
      </w:r>
      <w:r>
        <w:rPr/>
        <w:t>4</w:t>
      </w:r>
      <w:r>
        <w:rPr>
          <w:lang w:val="en-US"/>
        </w:rPr>
        <w:t>u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0 часов 30  минут 16.02.2011 года до 10 часов 40 минут  16.02.2011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сет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Интернет 08.02.2011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1.Наименование, характеристика и количество поставляемого товара: </w:t>
      </w:r>
      <w:r>
        <w:rPr/>
        <w:t xml:space="preserve">приобретение противовирусных препаратов для МУЗ «Городская больница № 1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45"/>
        <w:gridCol w:w="1295"/>
        <w:gridCol w:w="1005"/>
      </w:tblGrid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ерен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ферон – суппозитории ректальные 150000 МЕ комбинированный препарат, в состав которого входит интерферон человеческий рекомбинантный альфа -2, обладает выраженными антипролиферативными и иммуномодулирующими свойствам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идол – противовирусное и иммуностимулирующее средство.</w:t>
            </w:r>
          </w:p>
          <w:p>
            <w:pPr>
              <w:pStyle w:val="Normal"/>
              <w:rPr/>
            </w:pPr>
            <w:r>
              <w:rPr/>
              <w:t>Капсулы по 100 мг. №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идол – противовирусное и иммуностимулирующее средство,</w:t>
            </w:r>
          </w:p>
          <w:p>
            <w:pPr>
              <w:pStyle w:val="Normal"/>
              <w:rPr/>
            </w:pPr>
            <w:r>
              <w:rPr/>
              <w:t>Таблетки покрытые пленочной оболочкой, 50 мг. №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>Качество и безопасность поставляемого товара должно соответствовать действующим стандартам, утвержденным на данный вид товара, и наличием сертификатов качества, обязательных для данного вида товара, оформленных в соответствии со стандартами.</w:t>
      </w:r>
    </w:p>
    <w:p>
      <w:pPr>
        <w:pStyle w:val="Normal"/>
        <w:ind w:firstLine="720"/>
        <w:jc w:val="both"/>
        <w:rPr/>
      </w:pPr>
      <w:r>
        <w:rPr/>
        <w:t>Остаточный срок годности поставляемого товара на день поставки не должен быть менее 60% от общего срока годности товара, установленного производителем.</w:t>
      </w:r>
    </w:p>
    <w:p>
      <w:pPr>
        <w:pStyle w:val="Normal"/>
        <w:ind w:firstLine="720"/>
        <w:jc w:val="both"/>
        <w:rPr/>
      </w:pPr>
      <w:r>
        <w:rPr/>
        <w:t>Упаковка и маркировка должна соответствовать требованиям ГОСТ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3.Сроки поставки товара: в течение 3 дней с момента заключения муниципального контракт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В цену товара включены расходы на перевозку, страхование, уплату таможенных пошлин, налогов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Максимальная цена муниципального контракта: 125000,0 (сто двадцать пять тысяч) 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6.Источник финансирования муниципального заказа: внебюджетные средства;</w:t>
      </w:r>
    </w:p>
    <w:p>
      <w:pPr>
        <w:pStyle w:val="Normal"/>
        <w:ind w:firstLine="709"/>
        <w:jc w:val="both"/>
        <w:rPr/>
      </w:pPr>
      <w:r>
        <w:rPr/>
        <w:t xml:space="preserve">6.7 Срок и условия оплаты товара: расчет за поставленный товар производится Заказчиком путем перечисления безналичных денежных средств на расчетный счет Поставщика в течение 20 дней с момента доставки товара за фактический объем поставки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 08.02.2011 г. 17 часов 00 минут (время местное) поступило 4 (четыр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20"/>
        <w:gridCol w:w="1800"/>
        <w:gridCol w:w="180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НПК «Катрен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Контактное лицо: Щербин Евгений Михайлович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 ул.Победная № 11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тел.: (3852) 62-45-03 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sherbinaem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barnaul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val="en-US"/>
              </w:rPr>
              <w:t>katre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овосибирск, ул.Тимакова, № 4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5408130693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54450200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3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14:40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2.2011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ООО «Алекс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Свирин Борис Ивано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(3852) 651-324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BIS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ALEKSFARM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 ул.Чкалова, № 25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23055529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2301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9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30      11.02.2011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Р-Фарм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Мелентьева Елена Анатолье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8-963-520-08-66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inf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rphar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осква, ул.Нагорный проезд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, стр.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7726311464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772601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8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6:50      14.02.201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тайфарма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Бартко Антонина Григорье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(385-2) 54-54-1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bartko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@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val="en-US"/>
              </w:rPr>
              <w:t>altaifarm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г.Барнаул, ул.Бриллиантовая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24123186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2401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6:15      15.02.2010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9"/>
        <w:gridCol w:w="1928"/>
        <w:gridCol w:w="1498"/>
        <w:gridCol w:w="3880"/>
      </w:tblGrid>
      <w:tr>
        <w:trPr>
          <w:tblHeader w:val="true"/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онный номер 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размещения </w:t>
            </w:r>
          </w:p>
          <w:p>
            <w:pPr>
              <w:pStyle w:val="Normal"/>
              <w:jc w:val="center"/>
              <w:rPr/>
            </w:pPr>
            <w:r>
              <w:rPr/>
              <w:t>заказа, подавший заявк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допустить </w:t>
              <w:br/>
              <w:t>до процедуры оценк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нование принятого решения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НПК «Катрен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екс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допустить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 соответствует требованиям, установленным в извещении о проведении запроса котировок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тсутствует остаточный срок годности поставляемого товара.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О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-Фарм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  <w:tr>
        <w:trPr>
          <w:trHeight w:val="2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тайфарма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  <w:r>
        <w:rPr/>
        <w:t>8.2  Предложение о наиболее низкой цене составило 101739,0  (сто одна тысяча семьсот тридцать девять)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3 Признать победителем в проведении запроса котировок ЗАО НПК «Катрен»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9. 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 ЗАО «Р-Фарм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Гришова Людмил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Рубахина Юлия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Зорина Светлана Юрьевна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Раченкова Гали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оценки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6 февраля 2011 г. № 11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2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14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11.02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14.02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16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15.02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BIS@ALEKSFAR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4:26:00Z</dcterms:created>
  <dc:creator>Лапаева</dc:creator>
  <dc:description/>
  <cp:keywords/>
  <dc:language>en-US</dc:language>
  <cp:lastModifiedBy>User</cp:lastModifiedBy>
  <cp:lastPrinted>2011-02-08T14:36:00Z</cp:lastPrinted>
  <dcterms:modified xsi:type="dcterms:W3CDTF">2011-02-16T05:08:00Z</dcterms:modified>
  <cp:revision>4</cp:revision>
  <dc:subject/>
  <dc:title>ПРОТОКОЛ №</dc:title>
</cp:coreProperties>
</file>