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1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22 февраля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оставка хирургического шовного материала для МУЗ «Городская больница № 1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униципальным заказчиком является </w:t>
      </w:r>
      <w:r>
        <w:rPr/>
        <w:t>здравоохранения «Городская больница №1»</w:t>
      </w:r>
    </w:p>
    <w:p>
      <w:pPr>
        <w:pStyle w:val="Normal"/>
        <w:rPr/>
      </w:pPr>
      <w:r>
        <w:rPr/>
        <w:t>Почтовый адрес:  658219, г.Рубцовск, ул.Оросительная, 217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gorboln</w:t>
      </w:r>
      <w:r>
        <w:rPr/>
        <w:t>1@</w:t>
      </w:r>
      <w:r>
        <w:rPr>
          <w:lang w:val="en-US"/>
        </w:rPr>
        <w:t>e</w:t>
      </w:r>
      <w:r>
        <w:rPr/>
        <w:t>4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30  минут 22.02.2011 года до 10 часов 40 минут  22.02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е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нтернет 09.02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6"/>
          <w:szCs w:val="26"/>
        </w:rPr>
        <w:t>6.1.Наименование, характеристика и количество поставляемого товар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обретение </w:t>
      </w:r>
      <w:r>
        <w:rPr/>
        <w:t xml:space="preserve">хирургического шовного материала для МУЗ «Городская больница № 1»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05"/>
        <w:gridCol w:w="4536"/>
        <w:gridCol w:w="624"/>
        <w:gridCol w:w="737"/>
      </w:tblGrid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рил или эквивален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/0  </w:t>
            </w:r>
            <w:r>
              <w:rPr>
                <w:sz w:val="18"/>
                <w:szCs w:val="18"/>
                <w:lang w:val="en-US"/>
              </w:rPr>
              <w:t>RB</w:t>
            </w:r>
            <w:r>
              <w:rPr>
                <w:sz w:val="18"/>
                <w:szCs w:val="18"/>
              </w:rPr>
              <w:t xml:space="preserve"> - 1 plus 17 мм ½ с 75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нтетический рассасывающийся шовный материал, изготовленный сополимера, который на 90% состоит из гликолида и на 10 % из L – лактида. Плетенный шовный материал покрыт смесью гликолида и лактида (полиглактин 370) и стеарата кальция. Полиглактил 370 и стеарат кальция не имеют  антигенных свойств, являются апирогенными и вызывают незначительную реакцию тканей при рассасывании. Окрашен фиолетовым цветом. Игла из нержавеющей стали с постоянно закрепленной нитью. Предназначен  для общего использования при сближении и /или соединении мягких тканей. Стерильны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Викрил или эквивалент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 xml:space="preserve">3/0  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  <w:lang w:val="en-US"/>
              </w:rPr>
              <w:t>SH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 xml:space="preserve">  -с  2 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  <w:lang w:val="en-US"/>
              </w:rPr>
              <w:t>plus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 xml:space="preserve"> 20 мм ½ с 75см</w:t>
            </w:r>
          </w:p>
          <w:p>
            <w:pPr>
              <w:pStyle w:val="Style15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 xml:space="preserve">Синтетический рассасывающийся шовный материал, изготовленный из сополимера, который на 90% состоит из гликолида и на 10 % из 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 xml:space="preserve"> – лактида. Плетенный шовный материал покрыт смесью гликолида и лактида (полиглактин 370) и стеарата кальция. Полиглактин 370 и стеарат кальция не имеют  антигенных свойств, являются апирогенными и вызывают незначительную реакцию тканей при рассасывании. Окрашен фиолетовым цветом. Игла из нержавеющей стали с постоянно закрепленной нитью. Предназначен  для общего использования при сближении и /или соединении мягких тканей. Стерильны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рил или эквивал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  SH  plus 26 мм ½ с 75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нтетический рассасывающийся шовный материал, изготовленный из сополимера, который на 90% состоит из гликолида и на 10 % из L – лактида. Плетенный шовный материал покрыт смесью, гликолида и лактида (полиглактин 370) и стеарата кальция. Полиглактин 370 и стеарат кальция не имеют  антигенных свойств, являются апирогенными и вызывают незначительную реакцию тканей при рассасывании. Окрашен фиолетовым цветом. Игла из нержавеющей стали с постоянно закрепленной нитью. Предназначен  для общего использования при сближении и /или соединении мягких тканей. Стерильны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Викрил или эквивалент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 xml:space="preserve">5/0  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  <w:lang w:val="en-US"/>
              </w:rPr>
              <w:t>SH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 xml:space="preserve"> - 1 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  <w:lang w:val="en-US"/>
              </w:rPr>
              <w:t>plus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 xml:space="preserve"> 17 мм ½ с 75см</w:t>
            </w:r>
          </w:p>
          <w:p>
            <w:pPr>
              <w:pStyle w:val="Style151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 xml:space="preserve">Синтетический рассасывающийся шовный материал, изготовленный из сополимера, который на 90% состоит из гликолида и на 10 % из 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 xml:space="preserve"> – лактида. Плетенный шовный материал покрыт смесью, гликолида и лактида (полиглактин 370) и стеарата кальция. Полиглактин 370 и стеарата кальция не имеют  антигенных свойств, являются апирагенными и вызывают незначительную реакцию тканей при рассасывании. Окрашен фиолетовым цветом. Игла из нержавеющей стали с постоянно закрепленной нитью. Предназначен  для общего использования при сближении и /или соединении мягких тканей. Стерильный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9"/>
              <w:rPr>
                <w:rStyle w:val="FontStyle3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Кетгут  0 USP (4EP) 100мет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>
                <w:rStyle w:val="FontStyle3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ерильных пластиковых кассетах со специальным глицеро-спиртовом раствором (70мл).Стерильность при использовании кассеты обуславливается наличием в конструкции кассет специального клапана с воздушным замком сохраняющим постоянство среды внутри кассеты(стерильность) во время всего периода использования(5 лет).Абсорбируется путем расщепления протеолитическими тканевыми фермент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9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Сафил. Фиолет или эквивалент</w:t>
            </w:r>
          </w:p>
          <w:p>
            <w:pPr>
              <w:pStyle w:val="Style151"/>
              <w:widowControl/>
              <w:spacing w:lineRule="auto" w:line="240"/>
              <w:ind w:firstLine="19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 xml:space="preserve">1 (4), 90 см, 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  <w:lang w:val="en-US"/>
              </w:rPr>
              <w:t>HR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 xml:space="preserve"> 48 ½ </w:t>
            </w:r>
          </w:p>
          <w:p>
            <w:pPr>
              <w:pStyle w:val="Style151"/>
              <w:widowControl/>
              <w:spacing w:lineRule="auto" w:line="240"/>
              <w:ind w:firstLine="19"/>
              <w:rPr>
                <w:rStyle w:val="FontStyle3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Стерильный, рассасывающий шовный материал, окрашен в фиолетовый цвет. Плетеная нить имеет синтетическое, гидролетическое, рассасывающееся покрытие из полигликоната, обеспечивающее скольжение без пилящего эффекта. Плетеная нить из полигнолевой кислоты с покрытием из гликоната и стеарата магния. Потеря 50% прочности через 18 дней, 100 % - через 4-5 недель, полное рассасывание нити – в течение 60-90 дней. Стерильно, игла из нержавеющей стали, с постоянно закрепленной нитью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фил фиолетовый или эквивален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/0 metric 2 70см HR 26 1/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тический рассасывающийся плетеный шовный материал из 100%-ной полигликолевой кислоты с покрытием из сополимера гликоната, состоящего из е-капролактона (60%), триметиленкарбоната (30%) и гликолевой кислоты (10%), со средними сроками рассасывания (потеря 50% прочности  через 18 дней, 0% через 28 дней и массовой абсорбцией 60/90 дней), фиолетового цвета,  USP 4/0 (метрич. 1,5), длина нити 70 см, с колющей иглой, (марка стали 300) 1/2 окружности, 17 мм, в упак  по 36 нитей, двойная стерильная упак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гут USP 0 (4 metric) 150см без иг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  <w:lang w:val="en-US"/>
              </w:rPr>
              <w:t>USPO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 xml:space="preserve"> (М4) 150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33"/>
                <w:sz w:val="18"/>
                <w:szCs w:val="18"/>
              </w:rPr>
              <w:t>Описание. Натуральный коллагеновый рассасывающийся хирургический  шовный материал из очищенной соединительной ткани подслизистого слоя тонкого кишечника овец. Цвет. Светло-желтый. Упаковка. Стерильные нити Кетгут упакованы во внутренний пакет из ламинированной фольги и внешний полимерно-бумажный пакет. Стерилизация. Радиационная (</w:t>
            </w:r>
            <w:r>
              <w:rPr>
                <w:rStyle w:val="FontStyle33"/>
                <w:sz w:val="18"/>
                <w:szCs w:val="18"/>
                <w:lang w:val="en-US"/>
              </w:rPr>
              <w:t>R</w:t>
            </w:r>
            <w:r>
              <w:rPr>
                <w:rStyle w:val="FontStyle33"/>
                <w:sz w:val="18"/>
                <w:szCs w:val="18"/>
              </w:rPr>
              <w:t>) . Условия хранения. При температуре не выше 25 градусов С в месте, защищенном от влаги и прямых солнечных лучей. Остаточный срок годности не менее 70 %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тгут USP 1 (5 metric) 150см без иг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туральная нить из пресованного коллагена, однородная структура, мононить, USP 1 (метрич. 5), длина нити 150 см, без иглы,в двойном стерильном блистере, в упаковке 36 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етгут USP 3/0 (3 metric) игла колющая 1/2 20мм 75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  <w:lang w:val="en-US"/>
              </w:rPr>
              <w:t>USPO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 xml:space="preserve"> (М4) 150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33"/>
                <w:sz w:val="18"/>
                <w:szCs w:val="18"/>
              </w:rPr>
              <w:t>Описание. Натуральный коллагеновый рассасывающийся хирургический  шовный материал из очищенной соединительной ткани подслизистого слоя тонкого кишечника овец. Цвет. Светло-желтый. Упаковка. Стерильные нити Кетгут упакованы во внутренний пакет из ламинированной фольги и внешний полимерно-бумажный пакет. Стерилизация. Радиационная (</w:t>
            </w:r>
            <w:r>
              <w:rPr>
                <w:rStyle w:val="FontStyle33"/>
                <w:sz w:val="18"/>
                <w:szCs w:val="18"/>
                <w:lang w:val="en-US"/>
              </w:rPr>
              <w:t>R</w:t>
            </w:r>
            <w:r>
              <w:rPr>
                <w:rStyle w:val="FontStyle33"/>
                <w:sz w:val="18"/>
                <w:szCs w:val="18"/>
              </w:rPr>
              <w:t>) . Условия хранения. При температуре не выше 25 градусов С в месте, защищенном от влаги и прямых солнечных лучей. Остаточный срок годности не менее 70 %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ти хирургическая капрон крученая нестериль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ти биологически инертны, имеющие высокую прочность, хорошие манипуляционные свойства. Нити хирургические капроновые нестерильные, зарегистрированные в Российской Федерации, внесены в Государственный реестр изделий медицинского назначения и медицинской техники, сертифицированы на соответствие техническим условиям. Бобина 250 метров, №2/0 (2.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ти хирургическая капрон крученая нестериль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ти биологически инертны, имеющие высокую прочность, хорошие манипуляционные свойства. Нити хирургические капроновые нестерильные, зарегистрированные в Российской Федерации, внесены в Государственный реестр изделий медицинского назначения и медицинской техники, сертифицированы на соответствие техническим условиям. Бобина 80метров, №2(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ти хирургическая капрон крученая нестериль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ти биологически инертны, имеющие высокую прочность, хорошие манипуляционные свойства. Нити хирургические капроновые нестерильные, зарегистрированные в Российской Федерации, внесены в Государственный реестр изделий медицинского назначения и медицинской техники, сертифицированы на соответствие техническим условиям. Бобина 130метров, №1(4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нонить синяя полипропилен USP 3/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tric 2 75см игла колющая 0,5/20мм 1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пропиленовая мононить, синяя, 75см, USP 3/0 (metric 2), 1 игла, 1/2 окр; кругл; 20 мм. из импортной стали, c лазерной заточкой острия, стериль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нонить синяя полипропилен USP 5/0 metric 1 75см игла колющая 0,4/15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пропиленовая мононить, синяя, 75см, USP 3/0 (metric 2), 1 игла, 1/2 окр; кругл; 15 мм. из импортной стали, c лазерной заточкой острия, стериль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0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 xml:space="preserve">Кетгут (1,5м) </w:t>
            </w:r>
          </w:p>
          <w:p>
            <w:pPr>
              <w:pStyle w:val="Style151"/>
              <w:widowControl/>
              <w:spacing w:lineRule="auto" w:line="240"/>
              <w:ind w:firstLine="10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 xml:space="preserve">0 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г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  <w:lang w:val="en-US"/>
              </w:rPr>
              <w:t>USPO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 xml:space="preserve"> (М4) 150 см</w:t>
            </w:r>
          </w:p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Описание. Натуральный коллагеновый рассасывающийся хирургический  шовный материал из очищенной соединительной ткани подслизистого слоя тонкого кишечника овец. Цвет. Светло-желтый. Упаковка. Стерильные нити Кетгут упакованы во внутренний пакет из ламинированной фольги и внешний полимерно-бумажный пакет. Стерилизация. Радиационная (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) . Условия хранения. При температуре не выше 25 градусов С в месте, защищенном от влаги и прямых солнечных лучей. Остаточный срок годности не менее 70 %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00</w:t>
            </w:r>
          </w:p>
        </w:tc>
      </w:tr>
      <w:tr>
        <w:trPr>
          <w:trHeight w:val="1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ил или эквивале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(4) 140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18"/>
                <w:szCs w:val="18"/>
              </w:rPr>
              <w:t>Стерильный, рассасывающий шовный материал, окрашен в фиолетовый цвет. Плетеная нить имеет синтетическое, гидролетическое, рассасывающееся покрытие из полигликоната, обеспечивающее скольжение без пилящего эффекта. Плетеная нить из полигнолевой кислоты с покрытием из гликоната и стеарата магния. Потеря 50% прочности через 18 дней, 100 % - через 4-5 недель, полное рассасывание нити – в течение 60-90 дней. Стерильно, игла из нержавеющей стали, с постоянно закрепленной нитью.</w:t>
            </w:r>
          </w:p>
          <w:p>
            <w:pPr>
              <w:pStyle w:val="Normal"/>
              <w:rPr>
                <w:rStyle w:val="FontStyle33"/>
                <w:sz w:val="18"/>
                <w:szCs w:val="18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80% от общего срока годности товара, установленного производи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а соответствовать требованиям ГОС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Сроки поставки товара: в течение 3 дней с момента заключения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5.Максимальная цена муниципального контракта: 334798,0 (триста тридцать четыре тысячи семьсот девяносто восемь) рублей;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7 Срок и условия оплаты товара: расчет за поставленный товар производится Заказчиком путем перечисления безналичных денежных средств на расчетный счет Поставщика в течение 30 дней с момента доставки товара за фактический объем поставки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21.02.2011 г. 17 часов 00 минут (время местное) поступило 6 (шес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ио-Альянс-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Гурьянов Руслан Владимир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: (83130)91648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edac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асть, г.Саров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оголя,  № 24, оф.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25403238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254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1:4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.02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>соответствует требованиям, указанным в извещении о проведении запроса котировок, по позициям товара №  1,2,3,4,6,7,17 предложен эквивалент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в течение 3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расчет за поставленный товар производится Заказчиком путем перечисления безналичных денежных средств на расчетный счет Поставщика в течение 30 дней с момента доставки товара за фактический объем поставки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ания АЙ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Кононенко Ирина Борис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83130) 7-08-9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e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li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ая область, г.Саров, шоссе Южное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/15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25448332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254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3:25      16.02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наименование и характеристика товара </w:t>
            </w:r>
            <w:r>
              <w:rPr>
                <w:sz w:val="26"/>
                <w:szCs w:val="26"/>
              </w:rPr>
              <w:t xml:space="preserve">соответствует требованиям, указанным в извещении о проведении запроса котировок, количество товара по позициям № 3,4 не соответствует количеству товара указанному в извещении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в течение 3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расчет за поставленный товар производится Заказчиком путем перечисления безналичных денежных средств на расчетный счет Поставщика в течение 30 дней с момента доставки товара за фактический объем поста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Клеомед-хирургические материалы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Волобуева Ан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3) 333-02-5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Volobyeba123@mail.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Новосиби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Терешковой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40828485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5:20      18.02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>соответствует требованиям, указанным в извещении о проведении запроса котировок, по позициям товара № 1,2,3,4 предложен эквивалент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в течение 3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расчет за поставленный товар производится Заказчиком путем перечисления безналичных денежных средств на расчетный счет Поставщика в течение 30 дней с момента доставки товара за фактический объем поста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челкин МедиКо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Пасичняк Алексей Роман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Барнаул, ул.Шевченко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, оф.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52) 690-492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pchel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edik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г.Барнаул, ул.Шевченко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, оф.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10653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1:45     21.02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>соответствует требованиям указанным в извещении о проведении запроса котировок, по позициям № 1,2,3,4,6,7,17 предложен эквивалент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в течение 3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расчет за поставленный товар производится Заказчиком путем перечисления безналичных денежных средств на расчетный счет Поставщика в течение 30 дней с момента доставки товара за фактический объем поста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оК-Н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Дунаева Тамара Викторовн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 ул.Луговая, № 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52) 35-45-5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vitokn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Горно-Алтайск, ул.Ленинградская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041110484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0411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0      21.02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>соответствует требованиям указанным в извещении о проведении запроса котировок, по позициям № 1,2,3,4 предложен эквивалент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в течение 3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расчет за поставленный товар производится Заказчиком путем перечисления безналичных денежных средств на расчетный счет Поставщика в течение 30 дней с момента доставки товара за фактический объем поста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МедТехни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Жук Анна Михайл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тел.: (2852) 22-39-6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ja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lian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 ул.Чкалова, № 2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112546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5      21.02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соответствует требованиям указанным в извещении о проведении запроса котировок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в течение 3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расчет за поставленный товар производится Заказчиком путем перечисления безналичных денежных средств на расчетный счет Поставщика в течение 30 дней с момента доставки товара за фактический объем поставки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2552"/>
        <w:gridCol w:w="1221"/>
        <w:gridCol w:w="3712"/>
      </w:tblGrid>
      <w:tr>
        <w:trPr>
          <w:tblHeader w:val="true"/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ио-Альянс-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е соответствует требованиям, установленным в извещении о проведении запроса котировок. Отсутствует остаточный срок годности по позициям товара № 1,2,3,4,5,6,4,11,12,13,14,15,17 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ания АЙ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соответствует требованиям, установленным в извещении о проведении запроса котировок. Указанное количество товара по позициям № 3,4 не соответствует заявленному количеству товара по соответствующим позициям. Отсутствует остаточный срок годности по позициям товара № 1,2,3,4,5,6,7,9,11,12,13,14,15,17.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леомед-хирургические материалы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соответствует требованиям, установленным в извещении о проведении запроса котировок. Отсутствует остаточный срок годности товара по позициям № 1,2,3,4,5,6,7,9,11,12,13,14,15,17.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«Пчелкин МедиКо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оК-Н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МедТехни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2  Предложение о наиболее низкой цене составило 148095,0  (сто сорок восемь тысяч девяносто пять)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 Признать победителем в проведении запроса котировок ООО «ВиТоК-Н»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ООО «Пчелкин МедиКо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Жмакова 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2 февраля 2011 г. № 13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4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6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8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1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1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1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basedOn w:val="Style13"/>
    <w:qFormat/>
    <w:rPr>
      <w:rFonts w:ascii="Cambria;Palatino Linotype" w:hAnsi="Cambria;Palatino Linotype" w:cs="Cambria;Palatino Linotype"/>
      <w:b/>
      <w:bCs/>
      <w:sz w:val="8"/>
      <w:szCs w:val="8"/>
    </w:rPr>
  </w:style>
  <w:style w:type="character" w:styleId="FontStyle34">
    <w:name w:val="Font Style34"/>
    <w:basedOn w:val="Style13"/>
    <w:qFormat/>
    <w:rPr>
      <w:rFonts w:ascii="Courier New" w:hAnsi="Courier New" w:cs="Courier New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Cambria;Palatino Linotype" w:hAnsi="Cambria;Palatino Linotype" w:cs="Cambria;Palatino Linotype"/>
      <w:b/>
      <w:bCs/>
      <w:sz w:val="8"/>
      <w:szCs w:val="8"/>
    </w:rPr>
  </w:style>
  <w:style w:type="character" w:styleId="FontStyle49">
    <w:name w:val="Font Style49"/>
    <w:qFormat/>
    <w:rPr>
      <w:rFonts w:ascii="Franklin Gothic Demi Cond" w:hAnsi="Franklin Gothic Demi Cond" w:cs="Franklin Gothic Demi Cond"/>
      <w:b/>
      <w:bCs/>
      <w:i/>
      <w:iCs/>
      <w:sz w:val="52"/>
      <w:szCs w:val="52"/>
    </w:rPr>
  </w:style>
  <w:style w:type="character" w:styleId="FontStyle51">
    <w:name w:val="Font Style51"/>
    <w:qFormat/>
    <w:rPr>
      <w:rFonts w:ascii="Cambria;Palatino Linotype" w:hAnsi="Cambria;Palatino Linotype" w:cs="Cambria;Palatino Linotype"/>
      <w:sz w:val="92"/>
      <w:szCs w:val="9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Palatino Linotype" w:hAnsi="Cambria;Palatino Linotype" w:cs="Cambria;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NormalWeb">
    <w:name w:val="Normal (Web)"/>
    <w:basedOn w:val="Normal"/>
    <w:qFormat/>
    <w:pPr>
      <w:spacing w:before="75" w:after="75"/>
    </w:pPr>
    <w:rPr>
      <w:rFonts w:ascii="Arial" w:hAnsi="Arial" w:cs="Arial"/>
      <w:sz w:val="18"/>
      <w:szCs w:val="20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Volobyeba12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50:00Z</dcterms:created>
  <dc:creator>Лапаева</dc:creator>
  <dc:description/>
  <cp:keywords/>
  <dc:language>en-US</dc:language>
  <cp:lastModifiedBy>User</cp:lastModifiedBy>
  <cp:lastPrinted>2011-02-22T11:08:00Z</cp:lastPrinted>
  <dcterms:modified xsi:type="dcterms:W3CDTF">2011-02-22T05:10:00Z</dcterms:modified>
  <cp:revision>6</cp:revision>
  <dc:subject/>
  <dc:title>ПРОТОКОЛ №</dc:title>
</cp:coreProperties>
</file>