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5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4 «Золотой клю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54 «Золотой ключ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Гражданский,3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3.2011 года по  9 часов 00 минут 05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8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3.0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53900 (сто пятьдесят три тысячи девя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4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8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9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5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4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53835 (сто пятьдесят три тысячи восемьсот тридцать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Рубцовский мясокомбинат», г. Рубцовск, ул. Тракторная, 35. Цена муниципального контракта: 153835 (сто пятьдесят три тысячи восемьсот тридцать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53900 (сто пятьдесят три  тысячи  девятьсот 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5T03:03:00Z</dcterms:modified>
  <cp:revision>544</cp:revision>
  <dc:subject/>
  <dc:title>ПРОТОКОЛ № 88</dc:title>
</cp:coreProperties>
</file>