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6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1 санузла для мальчиков 3 этаж (общестроительные работы) МОУ «Кадетская средняя общеобразовательная школа № 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Кадетская средняя общеобразовательная школа № 2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Комсомольская,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8.2011 года по  9 часов 00 минут 16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9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ить  работы  по ремонту 1 санузла для мальчиков 3 этаж (общестроительные работы) МОУ «Кадетская средняя общеобразовательная школа № 2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05"/>
        <w:gridCol w:w="2356"/>
        <w:gridCol w:w="621"/>
      </w:tblGrid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тделочные работы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ирка штукатурки: внутренних помеще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терт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сте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потолк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84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роемы</w:t>
            </w:r>
          </w:p>
        </w:tc>
      </w:tr>
      <w:tr>
        <w:trPr>
          <w:trHeight w:val="3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дверных блоков деревянных с установкой обналички, отделка откосов (5191руб/комплект) 3шту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ерегородки в санузле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25</w:t>
            </w:r>
          </w:p>
        </w:tc>
      </w:tr>
      <w:tr>
        <w:trPr>
          <w:trHeight w:val="5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 280 руб/м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для блоков дверей, встроенных шкафов однопольны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Полы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1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5. Перегородки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перегородок армированных толщиной в 1/2 кирпича при высоте этажа до 4 м: из керамического кирпич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(за вычетом проем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</w:tr>
      <w:tr>
        <w:trPr>
          <w:trHeight w:val="4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укатуривание поверхностей цементно-известковым или цементным раствором по камню и бетону: простое сте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Кадетская средняя общеобразовательная школа № 2», 658200, г.Рубцовск, ул. Комсомольская, 21, тел. 5-06-82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4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179853 (сто семьдесят девять тысяч восемьсот пятьдесят три рубля 00 копеек)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КБК 074 0702 4362100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Кадетская средняя общеобразовательная школа № 2» до 31.12.2011 г. Цена на выполняемые работы не должна меняться до 31 дека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8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проф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Федоренко,1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44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57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6-70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атолий Вита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ОУ «Кадетская средняя общеобразовательная школа № 2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ндер Консалтин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4 Алтайский край, г. Барнаул, Павловский  тракт, д.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11906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982-4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 Сергей Геннад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ОУ «Кадетская средняя общеобразовательная школа № 2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Учпрофстрой», ООО «Тендер Консалт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56000 (сто пятьдесят шес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чпрофстрой», г. Рубцовск, ул. Федоренко,16-33. Цена муниципального контракта: 156000 (сто пятьдесят шес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ндер Консалтинг»,  г. Барнаул, Павловский  тракт, д.54/1. Цена муниципального контракта: 175000 (сто семьдесят пять тысяч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*</dc:creator>
  <dc:description/>
  <cp:keywords/>
  <dc:language>en-US</dc:language>
  <cp:lastModifiedBy>User</cp:lastModifiedBy>
  <dcterms:modified xsi:type="dcterms:W3CDTF">2011-08-15T16:27:00Z</dcterms:modified>
  <cp:revision>178</cp:revision>
  <dc:subject/>
  <dc:title/>
</cp:coreProperties>
</file>