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5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Центр развития ребенка - детский сад № 57 «Алену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Центр развития ребенка - детский сад № 57 «Аленуш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еверная, 2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3.2011 года по  9 часов 00 минут 05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8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3.9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82850 (сто восемьдесят две тысячи восемьсот пятьдесят 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4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9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82775 (сто восемьдесят две тысячи семьсот 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Рубцовский мясокомбинат», г. Рубцовск, ул. Тракторная, 35. Цена муниципального контракта: 182775 (сто восемьдесят две тысячи семьсот 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82850 (сто восемьдесят две тысячи восемьсот пятьдеся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5T03:14:00Z</dcterms:modified>
  <cp:revision>550</cp:revision>
  <dc:subject/>
  <dc:title>ПРОТОКОЛ № 88</dc:title>
</cp:coreProperties>
</file>