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8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туалетов (1 этаж остатки без эл. полотенец) и ремонт 2-х санузлов на 1 этаже (общестроительные работы)  МОУ «Средняя общеобразовательная школа № 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Светлова,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05 минут 18.08.2011 года по  8 часов 35 минут 18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8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туалетов (1 этаж остатки без эл. полотенец) и ремонт 2-х санузлов на 1 этаже (общестроительные работы)  МОУ «Средняя общеобразовательная школа № 1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монт туалетов (1 этаж остатки без эл. полотенец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00"/>
        <w:gridCol w:w="2570"/>
        <w:gridCol w:w="561"/>
      </w:tblGrid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Сантехнические работы</w:t>
            </w:r>
          </w:p>
        </w:tc>
      </w:tr>
      <w:tr>
        <w:trPr>
          <w:trHeight w:val="1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 (3М-1эт+2Дгде будет биде 2 эт.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 (3М-1эт+1Д-2эт.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 (2эт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 (1эт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(3умывальника+ 1 биде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 диаметром 15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4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монт 2-х санузлов на 1 этаже (общестроительные работы)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255"/>
        <w:gridCol w:w="2311"/>
        <w:gridCol w:w="621"/>
      </w:tblGrid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3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стен и потолков (Прим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0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5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44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5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3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шпон с установкой обналички и фурнитуры (5600+560=6160руб/комплект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оконных блоков пластиковых с установкой подоконной доски, сливов, отделка откосов (5500руб/м2) 4штук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лы</w:t>
            </w:r>
          </w:p>
        </w:tc>
      </w:tr>
      <w:tr>
        <w:trPr>
          <w:trHeight w:val="3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из плиток керамически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266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ерегородки</w:t>
            </w:r>
          </w:p>
        </w:tc>
      </w:tr>
      <w:tr>
        <w:trPr>
          <w:trHeight w:val="16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</w:tr>
      <w:tr>
        <w:trPr>
          <w:trHeight w:val="3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 280 руб/м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для блоков дверей, встроенных шкафов однопольны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5. Разное</w:t>
            </w:r>
          </w:p>
        </w:tc>
      </w:tr>
      <w:tr>
        <w:trPr>
          <w:trHeight w:val="3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», 658200, г.Рубцовск, ул. Светлова,90, тел. 9-23-05,9-24-75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366995 (триста шестьдесят шесть тысяч девятьсот девяносто пять рублей 00 копеек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КБК 074 0702 4362100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1» до 31.12.2011 г. Цена на выполняемые работы не должна меняться до 31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7.08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ё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6.08.2011 до 30.08.2011. Оплата выполненных работ будет осуществляться МОУ «Средняя общеобразовательная школа № 1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6.08.2011 до 30.08.2011. Оплата выполненных работ будет осуществляться МОУ «Средняя общеобразовательная школа № 1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ндер Консалтин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4 Алтайский край, г. Барнаул, Павловский  тракт, д.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1906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982-4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 Сергей Геннад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6.08.2011 до 30.08.2011. Оплата выполненных работ будет осуществляться МОУ «Средняя общеобразовательная школа № 1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) ИП Ращевского О.А. из-за несоответствия котировочной заявки всем требованиям, установленным в извещении о проведении запроса котировок (в котировочной заявке ИП Ращевского О.А. отсутствует нумерация листов, что не соответствует п. 12 извещения о проведении запроса котиров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ОО «Презент» из-за несоответствия котировочной заявки всем требованиям, установленным в извещении о проведении запроса котировок (в котировочной заявке ООО «Презент» отсутствует нумерация листов, что не соответствует п. 12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10000 (триста деся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ндер Консалтинг», г. Барнаул, Павловский  тракт, д.54/1. Цена муниципального контракта: 310000 (триста десять тысяч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18T02:01:00Z</dcterms:modified>
  <cp:revision>154</cp:revision>
  <dc:subject/>
  <dc:title/>
</cp:coreProperties>
</file>