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0 март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48 «Ручее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48 «Ручее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еверная,18; ул. Октябрьская,3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0.03.2011 года по  9 часов 00 минут 10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2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0540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8.2pt;mso-wrap-distance-left:9pt;mso-wrap-distance-right:9pt;mso-wrap-distance-top:0pt;mso-wrap-distance-bottom:0pt;margin-top:4.95pt;mso-position-vertical-relative:text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48 «Ручеек», 658200, г. Рубцовск, ул. Северная,18; ул. Октябрьская,31, тел. 6-17-44, 2-37-21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63660 (сто шестьдесят три тысячи шестьсот шест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9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024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5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5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3380 (сто шестьдесят три тысячи триста восемьдесят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г. Рубцовск, ул. Тракторная, 35. Цена муниципального контракта: 163380 (сто шестьдесят три тысячи триста восемьдесят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 163654,40 (сто шестьдесят три тысячи шестьсот пятьдесят четыре рубля сорок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03-10T08:53:00Z</cp:lastPrinted>
  <dcterms:modified xsi:type="dcterms:W3CDTF">2011-03-10T03:02:00Z</dcterms:modified>
  <cp:revision>560</cp:revision>
  <dc:subject/>
  <dc:title>ПРОТОКОЛ № 88</dc:title>
</cp:coreProperties>
</file>