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10 марта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2 «Лучик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Детский сад № 2 «Лучик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Октябрьская, 1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0.03.2011 года по  9 часов 00 минут 10.03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02.03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доставки поставляемых товаров:  МДОУ «Детский сад № 2 «Лучик», 658200, г. Рубцовск, ул. Октябрьская, 17, тел. 2-98-07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15578 (сто пятнадцать тысяч пятьсот семьдесят восем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9.03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5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5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НН 22690053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6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15547 (сто пятнадцать тысяч пятьсот сорок сем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15547 (сто пятнадцать тысяч пятьсот сорок семь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Мамонтовозернопродукт», Рубцовский район, ст. Мамонтово, ул. Комсомольская, 2а. Цена муниципального контракта: 115578 (сто пятнадцать тысяч пятьсот семьдесят восем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3-10T03:07:00Z</dcterms:modified>
  <cp:revision>564</cp:revision>
  <dc:subject/>
  <dc:title>ПРОТОКОЛ № 88</dc:title>
</cp:coreProperties>
</file>