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01 марта 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продуктов питания в ассортименте  для МУЗ Городская больница № 1 с февраля по апрель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30  минут 01.03.2011 года до 10 часов 40 минут  01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16.02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риобретение продуктов питания в ассортименте  для МУЗ Городская больница № 1 с февраля по апрель 2011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 изготовителя или протоколах анализа.</w:t>
      </w:r>
    </w:p>
    <w:p>
      <w:pPr>
        <w:pStyle w:val="Normal"/>
        <w:jc w:val="both"/>
        <w:rPr/>
      </w:pPr>
      <w:r>
        <w:rPr/>
        <w:t>Требуемые наименования и количество товара :</w:t>
      </w:r>
    </w:p>
    <w:p>
      <w:pPr>
        <w:pStyle w:val="Normal"/>
        <w:jc w:val="both"/>
        <w:rPr/>
      </w:pPr>
      <w:r>
        <w:rPr/>
      </w:r>
    </w:p>
    <w:tbl>
      <w:tblPr>
        <w:tblW w:w="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053"/>
        <w:gridCol w:w="1936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неделю , к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,кг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аха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Томат-пас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Яйцо ( шт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,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рожж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Ч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исель фруктов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Кофейный напи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Какао порош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Крахмал картоф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Ваф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Повид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один раз в неделю согласно поданной заявки с февраля по апрель 2011 года на территорию МУЗ «Городская больница № 1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76799,0 (Двести семьдесят шесть  тысяч семьсот девяносто девять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8.02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859"/>
        <w:gridCol w:w="144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Понкратова Оксана Серге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5-18-5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58223     г. 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Гражданский, № 48-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0056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01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    28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 Контактное лицо: Давыдова Татьяна Владимировна     тел.7-43-7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 Алтайский край, ст. Мамонтово, Рубцовского  района, ул.Комсомольская,     № 2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79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 28.02.2011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:  Индивидуального предпринимателя Ямщикова В.С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3 Цена муниципального контракта </w:t>
      </w:r>
      <w:r>
        <w:rPr>
          <w:b/>
        </w:rPr>
        <w:t xml:space="preserve">276501 (Двести семьдесят шесть тысяч пятьсот один) рубль 12 копеек.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амонтовозернопродукт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01 марта 2011 г. № 2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5:00Z</dcterms:created>
  <dc:creator>Лапаева</dc:creator>
  <dc:description/>
  <cp:keywords/>
  <dc:language>en-US</dc:language>
  <cp:lastModifiedBy>1</cp:lastModifiedBy>
  <cp:lastPrinted>2010-06-07T11:21:00Z</cp:lastPrinted>
  <dcterms:modified xsi:type="dcterms:W3CDTF">2011-03-01T04:28:00Z</dcterms:modified>
  <cp:revision>5</cp:revision>
  <dc:subject/>
  <dc:title>ПРОТОКОЛ №</dc:title>
</cp:coreProperties>
</file>