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24 февраля 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рыбы свежемороженой  для МУЗ Городская больница № 1 с марта по май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24.02.2011 года до 10 часов 10 минут  24.02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16.02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приобретение </w:t>
      </w:r>
      <w:r>
        <w:rPr/>
        <w:t xml:space="preserve">рыбы свежемороженой минтай без головы в количестве 2535 килограмм для МУЗ Городская больница № 1 с марта по май 2011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один раз в неделю согласно поданной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64775 (Сто шестьдесят четыре  тысячи семьсот семьдесят пять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2.02.2011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859"/>
        <w:gridCol w:w="144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 Бобко Нина Андре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-92-6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21  г. Рубцов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л. Комсомольская, № 16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3706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22401001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65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        21.02.201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ое лицо: Понкратова Оксана Серге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5-18-50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58223     г. 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Гражданский, № 48-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40056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65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       22.02.2011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:  Общество с ограниченной ответственностью «Продсервис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 xml:space="preserve">8.3 Цена муниципального контракта 149565,00 (Сто сорок девять тысяч пятьсот шестьдесят пять) рублей, по 59,0 рублей за килограмм.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ИП Ямщиков В.С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4 февраля 2011 г. № 23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5:00Z</dcterms:created>
  <dc:creator>Лапаева</dc:creator>
  <dc:description/>
  <cp:keywords/>
  <dc:language>en-US</dc:language>
  <cp:lastModifiedBy>1</cp:lastModifiedBy>
  <cp:lastPrinted>2010-06-07T11:21:00Z</cp:lastPrinted>
  <dcterms:modified xsi:type="dcterms:W3CDTF">2011-02-24T07:37:00Z</dcterms:modified>
  <cp:revision>4</cp:revision>
  <dc:subject/>
  <dc:title>ПРОТОКОЛ №</dc:title>
</cp:coreProperties>
</file>